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088005" cy="800100"/>
                <wp:effectExtent l="5715" t="0" r="4191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isse une ch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cc" stroked="t" o:allowincell="f" style="position:absolute;margin-left:126pt;margin-top:-45pt;width:243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isse une chance</w:t>
                      </w:r>
                    </w:p>
                  </w:txbxContent>
                </v:textbox>
                <v:path textpathok="t"/>
                <v:textpath on="t" fitshape="t" string="Laisse une chance" style="font-family:&quot;Chiller&quot;;font-size:12pt"/>
                <v:fill o:detectmouseclick="t" color2="green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366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989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4pt;margin-top:657pt;width:89.95pt;height:30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, laisse une ch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 place à la da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C’est ce que je 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Un cri que je l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, laisse une ch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 place à la dan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C’est ce que je pen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Un cri que je l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971800" cy="19431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a 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tout re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allumer l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’échapper au 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qu’il devienne gr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a 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tout re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allumer le j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de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’échapper au 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’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qu’il devienne gra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2971800" cy="19431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au der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’être une fois l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’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réchauffer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i le cœur lui e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Une chance à l’éto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Pour déchirer le vo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3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au dern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’être une fois le prem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’a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réchauffer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i le cœur lui en d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Une chance à l’étoi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Pour déchirer le vo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914400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3657600" cy="12573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 les dif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 la tolé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Des mots que j’a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Fais-en ton 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8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 les différ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 la tolér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Des mots que j’av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Fais-en ton urg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2971800" cy="19431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au pau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e pouvoir remer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en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Sans donner de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Une chance à l’oi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e s’envoler plus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 xml:space="preserve">Une chance à chac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  <w:t>De devenir quelqu’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4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au paum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e pouvoir remerc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en pr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Sans donner de leç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Une chance à l’ois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e s’envoler plus h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 xml:space="preserve">Une chance à chacu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  <w:t>De devenir quelqu’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078480</wp:posOffset>
                </wp:positionV>
                <wp:extent cx="2643505" cy="4839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4751070"/>
                                  <wp:effectExtent l="0" t="0" r="0" b="0"/>
                                  <wp:docPr id="18" name="Clément%20et%20sa%20flûte%20couleur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lément%20et%20sa%20flûte%20couleur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475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81.05pt;mso-wrap-distance-left:9.05pt;mso-wrap-distance-right:9.05pt;mso-wrap-distance-top:0pt;mso-wrap-distance-bottom:0pt;margin-top:24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4751070"/>
                            <wp:effectExtent l="0" t="0" r="0" b="0"/>
                            <wp:docPr id="19" name="Clément%20et%20sa%20flûte%20couleur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lément%20et%20sa%20flûte%20couleur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475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250180</wp:posOffset>
                </wp:positionV>
                <wp:extent cx="1679575" cy="1393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0048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9.7pt;mso-wrap-distance-left:9.05pt;mso-wrap-distance-right:9.05pt;mso-wrap-distance-top:0pt;mso-wrap-distance-bottom:0pt;margin-top:41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0048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78480</wp:posOffset>
                </wp:positionV>
                <wp:extent cx="1565275" cy="14738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24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078480</wp:posOffset>
                </wp:positionV>
                <wp:extent cx="393700" cy="3625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24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506980</wp:posOffset>
                </wp:positionV>
                <wp:extent cx="434975" cy="3435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9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82445</wp:posOffset>
                </wp:positionV>
                <wp:extent cx="331470" cy="2679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4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25245</wp:posOffset>
                </wp:positionV>
                <wp:extent cx="549275" cy="3613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104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4870</wp:posOffset>
                </wp:positionH>
                <wp:positionV relativeFrom="paragraph">
                  <wp:posOffset>-680085</wp:posOffset>
                </wp:positionV>
                <wp:extent cx="331470" cy="2679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53.55pt;mso-position-vertical-relative:text;margin-left:4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434975" cy="3435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4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06780</wp:posOffset>
                </wp:positionV>
                <wp:extent cx="395605" cy="4959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40386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9.05pt;mso-wrap-distance-left:9.05pt;mso-wrap-distance-right:9.05pt;mso-wrap-distance-top:0pt;mso-wrap-distance-bottom:0pt;margin-top:7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40386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563880</wp:posOffset>
                </wp:positionV>
                <wp:extent cx="393700" cy="40068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55pt;mso-wrap-distance-left:9.05pt;mso-wrap-distance-right:9.05pt;mso-wrap-distance-top:0pt;mso-wrap-distance-bottom:0pt;margin-top:44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78180</wp:posOffset>
                </wp:positionV>
                <wp:extent cx="549275" cy="3613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5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35380</wp:posOffset>
                </wp:positionV>
                <wp:extent cx="434975" cy="3435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9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3088005" cy="800100"/>
                <wp:effectExtent l="5715" t="0" r="41910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isse une ch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53.85pt;width:243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isse une chance</w:t>
                      </w:r>
                    </w:p>
                  </w:txbxContent>
                </v:textbox>
                <v:path textpathok="t"/>
                <v:textpath on="t" fitshape="t" string="Laisse une chanc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6pt;margin-top:696.6pt;width:89.95pt;height:30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50975" cy="11811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09029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09029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2811780" cy="49447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485775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89.35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4857750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502920</wp:posOffset>
                </wp:positionV>
                <wp:extent cx="914400" cy="3429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502920</wp:posOffset>
                </wp:positionV>
                <wp:extent cx="3657600" cy="12573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, laisse une ch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Laisse place à la da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C’est ce que je p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32"/>
                              </w:rPr>
                              <w:t>Un cri que je l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9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, laisse une ch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Laisse place à la dan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C’est ce que je pen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32"/>
                        </w:rPr>
                        <w:t>Un cri que je l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1531620</wp:posOffset>
                </wp:positionV>
                <wp:extent cx="342900" cy="3429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0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0</wp:posOffset>
                </wp:positionH>
                <wp:positionV relativeFrom="paragraph">
                  <wp:posOffset>1531620</wp:posOffset>
                </wp:positionV>
                <wp:extent cx="2971800" cy="19431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a 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tout re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allumer l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’échapper au 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qu’il devienne gr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20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a 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tout re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’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allumer le j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de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’échapper au 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’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qu’il devienne gra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0</wp:posOffset>
                </wp:positionH>
                <wp:positionV relativeFrom="paragraph">
                  <wp:posOffset>3474720</wp:posOffset>
                </wp:positionV>
                <wp:extent cx="342900" cy="3429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3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0</wp:posOffset>
                </wp:positionH>
                <wp:positionV relativeFrom="paragraph">
                  <wp:posOffset>3474720</wp:posOffset>
                </wp:positionV>
                <wp:extent cx="2971800" cy="19431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au der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’être une fois l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’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réchauffer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 le cœur lui e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e chance à l’éto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our déchirer le vo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7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au dern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’être une fois le prem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’a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réchauffer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i le cœur lui en d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Une chance à l’étoi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our déchirer le vo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9144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3657600" cy="12573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e les dif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e la tolé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es mots que j’a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Fais-en ton 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43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e les différ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e la tolér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es mots que j’av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Fais-en ton urg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0</wp:posOffset>
                </wp:positionH>
                <wp:positionV relativeFrom="paragraph">
                  <wp:posOffset>6675120</wp:posOffset>
                </wp:positionV>
                <wp:extent cx="342900" cy="342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5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6675120</wp:posOffset>
                </wp:positionV>
                <wp:extent cx="2971800" cy="19431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au pau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pouvoir remer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en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ns donner de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chance à l’oi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s’envoler plus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e chance à chac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devenir quelqu’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525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au paum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pouvoir remerc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en pr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ans donner de leç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chance à l’ois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s’envoler plus h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Une chance à chacu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devenir quelqu’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8618220</wp:posOffset>
                </wp:positionV>
                <wp:extent cx="1485900" cy="342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8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39825" cy="7327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631825"/>
                                  <wp:effectExtent l="0" t="0" r="0" b="0"/>
                                  <wp:docPr id="76" name="colombe%207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colombe%207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7.7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631825"/>
                            <wp:effectExtent l="0" t="0" r="0" b="0"/>
                            <wp:docPr id="77" name="colombe%207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colombe%207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0</wp:posOffset>
                </wp:positionH>
                <wp:positionV relativeFrom="paragraph">
                  <wp:posOffset>3581400</wp:posOffset>
                </wp:positionV>
                <wp:extent cx="393700" cy="36258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28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336675" cy="124523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153160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15316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3009900</wp:posOffset>
                </wp:positionV>
                <wp:extent cx="434975" cy="34353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3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0</wp:posOffset>
                </wp:positionH>
                <wp:positionV relativeFrom="paragraph">
                  <wp:posOffset>2285365</wp:posOffset>
                </wp:positionV>
                <wp:extent cx="331470" cy="26797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79.9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828165</wp:posOffset>
                </wp:positionV>
                <wp:extent cx="549275" cy="36131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143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1409700</wp:posOffset>
                </wp:positionV>
                <wp:extent cx="395605" cy="49593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40386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9.05pt;mso-wrap-distance-left:9.05pt;mso-wrap-distance-right:9.05pt;mso-wrap-distance-top:0pt;mso-wrap-distance-bottom:0pt;margin-top:11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403860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ragraph">
                  <wp:posOffset>1066800</wp:posOffset>
                </wp:positionV>
                <wp:extent cx="393700" cy="40068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55pt;mso-wrap-distance-left:9.05pt;mso-wrap-distance-right:9.05pt;mso-wrap-distance-top:0pt;mso-wrap-distance-bottom:0pt;margin-top:8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0200</wp:posOffset>
                </wp:positionH>
                <wp:positionV relativeFrom="paragraph">
                  <wp:posOffset>1638300</wp:posOffset>
                </wp:positionV>
                <wp:extent cx="434975" cy="34353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2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181100</wp:posOffset>
                </wp:positionV>
                <wp:extent cx="549275" cy="36131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9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685165</wp:posOffset>
                </wp:positionV>
                <wp:extent cx="434975" cy="34353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53.9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7270</wp:posOffset>
                </wp:positionH>
                <wp:positionV relativeFrom="paragraph">
                  <wp:posOffset>-177165</wp:posOffset>
                </wp:positionV>
                <wp:extent cx="331470" cy="26797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13.9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56:00Z</dcterms:created>
  <dc:creator>Jocelyne</dc:creator>
  <dc:description/>
  <dc:language>en-US</dc:language>
  <cp:lastModifiedBy>Jocelyne</cp:lastModifiedBy>
  <dcterms:modified xsi:type="dcterms:W3CDTF">2009-04-19T17:48:00Z</dcterms:modified>
  <cp:revision>41</cp:revision>
  <dc:subject/>
  <dc:title> </dc:title>
</cp:coreProperties>
</file>