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522pt;width:107.95pt;height:36.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9.85pt;margin-top:-9pt;width:281.95pt;height:41.2pt;mso-wrap-style:none;v-text-anchor:middle" type="_x0000_t136">
            <v:path textpathok="t"/>
            <v:textpath on="t" fitshape="t" string="Le chat grincheux..." style="font-family:&quot;Times New Roman&quot;;font-size:12pt"/>
            <v:fill o:detectmouseclick="t" color2="black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800600" cy="1371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’est un chat grinch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joue à cache-c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p souvent, il tr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rfois même, il s’fâ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’est un chat grinch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joue à cache-c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p souvent, il tri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rfois même, il s’fâ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800600" cy="1371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n copain ca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lotti sous un’bû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 frotte la mo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ant pis s’il pleurn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2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on copain cani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lotti sous un’bû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 frotte la moust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ant pis s’il pleurni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138555" cy="9207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3094990" cy="3858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2110" cy="3767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376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03.85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2110" cy="37674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376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4800600</wp:posOffset>
                </wp:positionV>
                <wp:extent cx="48006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’est un chat grinch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joue à cache-c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p souvent, il tr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rfois même, il s’fâ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378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’est un chat grinch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joue à cache-c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p souvent, il tri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rfois même, il s’fâ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315200</wp:posOffset>
                </wp:positionV>
                <wp:extent cx="2025650" cy="1634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880" cy="15328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28.7pt;mso-wrap-distance-left:9.05pt;mso-wrap-distance-right:9.05pt;mso-wrap-distance-top:0pt;mso-wrap-distance-bottom:0pt;margin-top:57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880" cy="15328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789305" cy="1753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6611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8.05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6611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711200" cy="11817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1090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93.05pt;mso-wrap-distance-left:9.05pt;mso-wrap-distance-right:9.05pt;mso-wrap-distance-top:0pt;mso-wrap-distance-bottom:0pt;margin-top:19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1090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572135" cy="582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4908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85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4908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456565" cy="33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20675" cy="2146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2319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9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2319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14859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0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5:00Z</dcterms:created>
  <dc:creator>Bréhault</dc:creator>
  <dc:description/>
  <dc:language>en-US</dc:language>
  <cp:lastModifiedBy>Manu</cp:lastModifiedBy>
  <dcterms:modified xsi:type="dcterms:W3CDTF">2008-09-08T09:41:00Z</dcterms:modified>
  <cp:revision>20</cp:revision>
  <dc:subject/>
  <dc:title/>
</cp:coreProperties>
</file>