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17220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86pt" to="143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61722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86pt" to="692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97pt;margin-top:-27pt;width:350.95pt;height:44.95pt;mso-wrap-style:none;v-text-anchor:middle" type="_x0000_t136">
            <v:path textpathok="t"/>
            <v:textpath on="t" fitshape="t" string="mon petit chat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27pt;width:125.95pt;height:55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7941310" cy="6942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1310" cy="694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8430" cy="6851015"/>
                                  <wp:effectExtent l="0" t="0" r="0" b="0"/>
                                  <wp:docPr id="6" name="grapho%20cha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grapho%20cha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8430" cy="685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3pt;height:546.65pt;mso-wrap-distance-left:9.05pt;mso-wrap-distance-right:9.05pt;mso-wrap-distance-top:0pt;mso-wrap-distance-bottom:0pt;margin-top:-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8430" cy="6851015"/>
                            <wp:effectExtent l="0" t="0" r="0" b="0"/>
                            <wp:docPr id="7" name="grapho%20cha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grapho%20cha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8430" cy="685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1026795" cy="10909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17220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6pt" to="143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617220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86pt" to="701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306pt;margin-top:-36pt;width:350.95pt;height:44.95pt;mso-wrap-style:none;v-text-anchor:middle" type="_x0000_t136">
            <v:path textpathok="t"/>
            <v:textpath on="t" fitshape="t" string="mon petit chat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36pt;margin-top:18pt;width:125.95pt;height:55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8293735" cy="72536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735" cy="725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0060" cy="7152005"/>
                                  <wp:effectExtent l="0" t="0" r="0" b="0"/>
                                  <wp:docPr id="16" name="grapho%20chat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grapho%20chat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0060" cy="715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05pt;height:571.15pt;mso-wrap-distance-left:9.05pt;mso-wrap-distance-right:9.05pt;mso-wrap-distance-top:0pt;mso-wrap-distance-bottom:0pt;margin-top:-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0060" cy="7152005"/>
                            <wp:effectExtent l="0" t="0" r="0" b="0"/>
                            <wp:docPr id="17" name="grapho%20chat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grapho%20chat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0060" cy="715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026795" cy="10909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315pt;margin-top:-36pt;width:350.95pt;height:44.95pt;mso-wrap-style:none;v-text-anchor:middle" type="_x0000_t136">
            <v:path textpathok="t"/>
            <v:textpath on="t" fitshape="t" string="mon petit chat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057900</wp:posOffset>
                </wp:positionV>
                <wp:extent cx="2514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7pt" to="188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6172200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86pt" to="710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18pt;width:125.95pt;height:55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026795" cy="10909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7827010" cy="68122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7010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2860" cy="671957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2860" cy="671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3pt;height:536.4pt;mso-wrap-distance-left:9.05pt;mso-wrap-distance-right:9.05pt;mso-wrap-distance-top:0pt;mso-wrap-distance-bottom:0pt;margin-top:-2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2860" cy="671957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2860" cy="671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315pt;margin-top:-45pt;width:350.95pt;height:44.95pt;mso-wrap-style:none;v-text-anchor:middle" type="_x0000_t136">
            <v:path textpathok="t"/>
            <v:textpath on="t" fitshape="t" string="mon petit chat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6172200</wp:posOffset>
                </wp:positionV>
                <wp:extent cx="2514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6pt" to="179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86600</wp:posOffset>
                </wp:positionH>
                <wp:positionV relativeFrom="paragraph">
                  <wp:posOffset>6172200</wp:posOffset>
                </wp:positionV>
                <wp:extent cx="1943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86pt" to="710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18pt;width:125.95pt;height:55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026795" cy="109093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-685800</wp:posOffset>
                </wp:positionV>
                <wp:extent cx="8169910" cy="711390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711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7030" cy="702246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7030" cy="702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560.15pt;mso-wrap-distance-left:9.05pt;mso-wrap-distance-right:9.05pt;mso-wrap-distance-top:0pt;mso-wrap-distance-bottom:0pt;margin-top:-5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7030" cy="702246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7030" cy="702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306pt;margin-top:-45pt;width:350.95pt;height:44.95pt;mso-wrap-style:none;v-text-anchor:middle" type="_x0000_t136">
            <v:path textpathok="t"/>
            <v:textpath on="t" fitshape="t" string="mon petit chat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6057900</wp:posOffset>
                </wp:positionV>
                <wp:extent cx="2514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77pt" to="179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86600</wp:posOffset>
                </wp:positionH>
                <wp:positionV relativeFrom="paragraph">
                  <wp:posOffset>6057900</wp:posOffset>
                </wp:positionV>
                <wp:extent cx="1943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77pt" to="710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18pt;margin-top:27pt;width:125.95pt;height:55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1026795" cy="109093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8284210" cy="723709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4210" cy="723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0060" cy="714438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0060" cy="714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3pt;height:569.85pt;mso-wrap-distance-left:9.05pt;mso-wrap-distance-right:9.05pt;mso-wrap-distance-top:0pt;mso-wrap-distance-bottom:0pt;margin-top:-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0060" cy="714438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0060" cy="714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306pt;margin-top:-45pt;width:350.95pt;height:44.95pt;mso-wrap-style:none;v-text-anchor:middle" type="_x0000_t136">
            <v:path textpathok="t"/>
            <v:textpath on="t" fitshape="t" string="mon petit chat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057900</wp:posOffset>
                </wp:positionV>
                <wp:extent cx="21717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7pt" to="161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86600</wp:posOffset>
                </wp:positionH>
                <wp:positionV relativeFrom="paragraph">
                  <wp:posOffset>5943600</wp:posOffset>
                </wp:positionV>
                <wp:extent cx="1943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68pt" to="710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9pt;margin-top:18pt;width:125.95pt;height:55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7827010" cy="681990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7010" cy="681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2860" cy="6729095"/>
                                  <wp:effectExtent l="0" t="0" r="0" b="0"/>
                                  <wp:docPr id="5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2860" cy="672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3pt;height:537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2860" cy="6729095"/>
                            <wp:effectExtent l="0" t="0" r="0" b="0"/>
                            <wp:docPr id="6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2860" cy="672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333pt;margin-top:-36pt;width:350.95pt;height:44.95pt;mso-wrap-style:none;v-text-anchor:middle" type="_x0000_t136">
            <v:path textpathok="t"/>
            <v:textpath on="t" fitshape="t" string="mon petit chat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0</wp:posOffset>
                </wp:positionV>
                <wp:extent cx="240030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8pt" to="179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43700</wp:posOffset>
                </wp:positionH>
                <wp:positionV relativeFrom="paragraph">
                  <wp:posOffset>6057900</wp:posOffset>
                </wp:positionV>
                <wp:extent cx="21717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77pt" to="701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9pt;margin-top:27pt;width:125.95pt;height:55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1026795" cy="109093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6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6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3895</wp:posOffset>
                </wp:positionH>
                <wp:positionV relativeFrom="paragraph">
                  <wp:posOffset>-457200</wp:posOffset>
                </wp:positionV>
                <wp:extent cx="7722235" cy="675005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2235" cy="675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0465" cy="6649720"/>
                                  <wp:effectExtent l="0" t="0" r="0" b="0"/>
                                  <wp:docPr id="6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0465" cy="664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05pt;height:531.5pt;mso-wrap-distance-left:9.05pt;mso-wrap-distance-right:9.05pt;mso-wrap-distance-top:0pt;mso-wrap-distance-bottom:0pt;margin-top:-36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0465" cy="6649720"/>
                            <wp:effectExtent l="0" t="0" r="0" b="0"/>
                            <wp:docPr id="7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0465" cy="664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2:46:00Z</dcterms:created>
  <dc:creator>Manu</dc:creator>
  <dc:description/>
  <dc:language>en-US</dc:language>
  <cp:lastModifiedBy>Manu</cp:lastModifiedBy>
  <cp:lastPrinted>2008-06-07T14:57:00Z</cp:lastPrinted>
  <dcterms:modified xsi:type="dcterms:W3CDTF">2008-06-07T12:59:00Z</dcterms:modified>
  <cp:revision>15</cp:revision>
  <dc:subject/>
  <dc:title> </dc:title>
</cp:coreProperties>
</file>