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45pt;width:53.95pt;height:37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99pt;margin-top:-27pt;width:242.95pt;height:17.95pt;mso-wrap-style:none;v-text-anchor:middle" type="_x0000_t136">
            <v:path textpathok="t"/>
            <v:textpath on="t" fitshape="t" string="Le chat d'en face" style="font-family:&quot;Century Gothic&quot;;font-size:12pt"/>
            <v:fill o:detectmouseclick="t" type="solid" color2="#0099f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24pt;margin-top:468pt;width:107.95pt;height:55.65pt;mso-wrap-style:none;v-text-anchor:middle" type="_x0000_t172">
            <v:path textpathok="t"/>
            <v:textpath on="t" fitshape="t" string="Christophe Goarant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4457700" cy="11430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puis le haut de sa gouttiè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 chat contemple l’horiz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orte la lune en bandoul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les étoiles sur son fro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puis le haut de sa gouttiè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 chat contemple l’horizo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orte la lune en bandouli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les étoiles sur son fro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0</wp:posOffset>
                </wp:positionV>
                <wp:extent cx="4457700" cy="11430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ussi, le jour il faut qu’il dorm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’il se prélasse en paresseux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isse moustache et qu’il refor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a boule noire aux poils soye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5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ussi, le jour il faut qu’il dorm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’il se prélasse en paresseux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isse moustache et qu’il refor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a boule noire aux poils soyeux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0</wp:posOffset>
                </wp:positionV>
                <wp:extent cx="4457700" cy="11430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’aimerais être un chat sauv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m’endormir au bord du toi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ouvoir jouer quel que soit l’âg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paresser aussi parf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27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’aimerais être un chat sauv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m’endormir au bord du toi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ouvoir jouer quel que soit l’âg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paresser aussi parfoi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914900</wp:posOffset>
                </wp:positionV>
                <wp:extent cx="4457700" cy="11430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puis mon banc, je le regard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ne vois pas le professeu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Regard félin qui sur ses gard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ans bruit s’avance et me fait p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38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puis mon banc, je le regarde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ne vois pas le professeur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Regard félin qui sur ses gard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ans bruit s’avance et me fait peu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316355" cy="13157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315" cy="121221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03.6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315" cy="1212215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21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0</wp:posOffset>
                </wp:positionV>
                <wp:extent cx="869950" cy="8489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245" cy="75311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66.85pt;mso-wrap-distance-left:9.05pt;mso-wrap-distance-right:9.05pt;mso-wrap-distance-top:0pt;mso-wrap-distance-bottom:0pt;margin-top:8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245" cy="75311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652780" cy="6013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50736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47.35pt;mso-wrap-distance-left:9.05pt;mso-wrap-distance-right:9.05pt;mso-wrap-distance-top:0pt;mso-wrap-distance-bottom:0pt;margin-top:6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535" cy="50736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35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512445" cy="4489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390" cy="36004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5.35pt;mso-wrap-distance-left:9.05pt;mso-wrap-distance-right:9.05pt;mso-wrap-distance-top:0pt;mso-wrap-distance-bottom:0pt;margin-top: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390" cy="36004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943100</wp:posOffset>
                </wp:positionV>
                <wp:extent cx="533400" cy="42735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390" cy="36004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65pt;mso-wrap-distance-left:9.05pt;mso-wrap-distance-right:9.05pt;mso-wrap-distance-top:0pt;mso-wrap-distance-bottom:0pt;margin-top:15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390" cy="36004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9250" cy="27749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" cy="18796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1.85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" cy="18796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5486400</wp:posOffset>
                </wp:positionV>
                <wp:extent cx="4311650" cy="375221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375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9245" cy="365188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9245" cy="365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295.45pt;mso-wrap-distance-left:9.05pt;mso-wrap-distance-right:9.05pt;mso-wrap-distance-top:0pt;mso-wrap-distance-bottom:0pt;margin-top:43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9245" cy="365188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9245" cy="365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54pt;width:53.95pt;height:37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90pt;margin-top:-45pt;width:242.95pt;height:17.95pt;mso-wrap-style:none;v-text-anchor:middle" type="_x0000_t136">
            <v:path textpathok="t"/>
            <v:textpath on="t" fitshape="t" string="Le chat d'en face" style="font-family:&quot;Century Gothic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06pt;margin-top:441pt;width:107.95pt;height:55.65pt;mso-wrap-style:none;v-text-anchor:middle" type="_x0000_t172">
            <v:path textpathok="t"/>
            <v:textpath on="t" fitshape="t" string="Christophe Goarant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4457700" cy="11430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puis le haut de sa gouttiè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 chat contemple l’horiz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orte la lune en bandoul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les étoiles sur son fro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puis le haut de sa gouttiè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 chat contemple l’horizo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orte la lune en bandouli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les étoiles sur son fro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4457700" cy="11430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ussi, le jour il faut qu’il dorm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’il se prélasse en paresseux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isse moustache et qu’il refor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a boule noire aux poils soye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4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ussi, le jour il faut qu’il dorm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’il se prélasse en paresseux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isse moustache et qu’il refor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a boule noire aux poils soyeux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0</wp:posOffset>
                </wp:positionV>
                <wp:extent cx="4457700" cy="11430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’aimerais être un chat sauv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m’endormir au bord du toi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ouvoir jouer quel que soit l’âg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paresser aussi parf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25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’aimerais être un chat sauv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m’endormir au bord du toi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ouvoir jouer quel que soit l’âg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paresser aussi parfoi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0</wp:posOffset>
                </wp:positionV>
                <wp:extent cx="4457700" cy="1143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puis mon banc, je le regard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ne vois pas le professeu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Regard félin qui sur ses gard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ans bruit s’avance et me fait p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36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puis mon banc, je le regarde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ne vois pas le professeur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Regard félin qui sur ses gard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ans bruit s’avance et me fait peu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5257800</wp:posOffset>
                </wp:positionV>
                <wp:extent cx="4206875" cy="363601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363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2725" cy="354457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2725" cy="354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286.3pt;mso-wrap-distance-left:9.05pt;mso-wrap-distance-right:9.05pt;mso-wrap-distance-top:0pt;mso-wrap-distance-bottom:0pt;margin-top:41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2725" cy="354457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2725" cy="354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1142365" cy="11334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03251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03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9.25pt;mso-wrap-distance-left:9.05pt;mso-wrap-distance-right:9.05pt;mso-wrap-distance-top:0pt;mso-wrap-distance-bottom:0pt;margin-top:-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03251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03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655320" cy="60134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70" cy="51244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7.35pt;mso-wrap-distance-left:9.05pt;mso-wrap-distance-right:9.05pt;mso-wrap-distance-top:0pt;mso-wrap-distance-bottom:0pt;margin-top: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70" cy="51244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0</wp:posOffset>
                </wp:positionV>
                <wp:extent cx="803910" cy="77279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68072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60.85pt;mso-wrap-distance-left:9.05pt;mso-wrap-distance-right:9.05pt;mso-wrap-distance-top:0pt;mso-wrap-distance-bottom:0pt;margin-top:8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125" cy="680720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488950" cy="42989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260" cy="335915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3.85pt;mso-wrap-distance-left:9.05pt;mso-wrap-distance-right:9.05pt;mso-wrap-distance-top:0pt;mso-wrap-distance-bottom:0pt;margin-top:7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260" cy="335915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377190" cy="31559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" cy="221615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4.85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850" cy="221615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0</wp:posOffset>
                </wp:positionV>
                <wp:extent cx="433070" cy="37274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82575"/>
                                  <wp:effectExtent l="0" t="0" r="0" b="0"/>
                                  <wp:docPr id="5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9.35pt;mso-wrap-distance-left:9.05pt;mso-wrap-distance-right:9.05pt;mso-wrap-distance-top:0pt;mso-wrap-distance-bottom:0pt;margin-top:17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82575"/>
                            <wp:effectExtent l="0" t="0" r="0" b="0"/>
                            <wp:docPr id="5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-571500</wp:posOffset>
                </wp:positionV>
                <wp:extent cx="311150" cy="23939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65" cy="144780"/>
                                  <wp:effectExtent l="0" t="0" r="0" b="0"/>
                                  <wp:docPr id="5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2636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8.85pt;mso-wrap-distance-left:9.05pt;mso-wrap-distance-right:9.05pt;mso-wrap-distance-top:0pt;mso-wrap-distance-bottom:0pt;margin-top:-4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65" cy="144780"/>
                            <wp:effectExtent l="0" t="0" r="0" b="0"/>
                            <wp:docPr id="5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2636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39:00Z</dcterms:created>
  <dc:creator>Bréhault</dc:creator>
  <dc:description/>
  <dc:language>en-US</dc:language>
  <cp:lastModifiedBy>Manu</cp:lastModifiedBy>
  <cp:lastPrinted>2008-06-07T09:30:00Z</cp:lastPrinted>
  <dcterms:modified xsi:type="dcterms:W3CDTF">2008-09-08T09:43:00Z</dcterms:modified>
  <cp:revision>26</cp:revision>
  <dc:subject/>
  <dc:title> </dc:title>
</cp:coreProperties>
</file>