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54pt;width:53.95pt;height:37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27pt;width:242.95pt;height:17.95pt;mso-wrap-style:none;v-text-anchor:middle" type="_x0000_t136">
            <v:path textpathok="t"/>
            <v:textpath on="t" fitshape="t" string="Le chat d'en face" style="font-family:&quot;Century Gothic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306pt;width:107.95pt;height:55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143500" cy="17145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epuis le haut de sa gouttiè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e chat contemple l’horiz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orte la lune en bandou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les étoiles sur son fr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5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epuis le haut de sa gouttiè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e chat contemple l’horiz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orte la lune en bandoul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les étoiles sur son fro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4914900" cy="18288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ussi, le jour il faut qu’il dor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Qu’il se prélasse en paress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isse moustache et qu’il refo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a boule noire aux poils soy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ussi, le jour il faut qu’il dorm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Qu’il se prélasse en paress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isse moustache et qu’il refor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a boule noire aux poils soy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5121275" cy="3310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32219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322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260.7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32219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322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1235075" cy="10236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92964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0.6pt;mso-wrap-distance-left:9.05pt;mso-wrap-distance-right:9.05pt;mso-wrap-distance-top:0pt;mso-wrap-distance-bottom:0pt;margin-top:46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92964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172835</wp:posOffset>
                </wp:positionV>
                <wp:extent cx="553085" cy="505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41719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9.8pt;mso-wrap-distance-left:9.05pt;mso-wrap-distance-right:9.05pt;mso-wrap-distance-top:0pt;mso-wrap-distance-bottom:0pt;margin-top:48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41719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869950" cy="8489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75311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6.85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75311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429895" cy="3536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6162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7.85pt;mso-wrap-distance-left:9.05pt;mso-wrap-distance-right:9.05pt;mso-wrap-distance-top:0pt;mso-wrap-distance-bottom:0pt;margin-top:39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6162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340360" cy="2768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85" cy="1879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8pt;mso-wrap-distance-left:9.05pt;mso-wrap-distance-right:9.05pt;mso-wrap-distance-top:0pt;mso-wrap-distance-bottom:0pt;margin-top:42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85" cy="1879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320675" cy="2400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473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9pt;mso-wrap-distance-left:9.05pt;mso-wrap-distance-right:9.05pt;mso-wrap-distance-top:0pt;mso-wrap-distance-bottom:0pt;margin-top:4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4732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403860" cy="3346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" cy="24574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35pt;mso-wrap-distance-left:9.05pt;mso-wrap-distance-right:9.05pt;mso-wrap-distance-top:0pt;mso-wrap-distance-bottom:0pt;margin-top:36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" cy="24574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320675" cy="2400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4732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9pt;mso-wrap-distance-left:9.05pt;mso-wrap-distance-right:9.05pt;mso-wrap-distance-top:0pt;mso-wrap-distance-bottom:0pt;margin-top:33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4732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320675" cy="2400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4732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9pt;mso-wrap-distance-left:9.05pt;mso-wrap-distance-right:9.05pt;mso-wrap-distance-top:0pt;mso-wrap-distance-bottom:0pt;margin-top:36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4732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2pt;margin-top:-42pt;width:53.95pt;height:37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1pt;margin-top:-15pt;width:242.95pt;height:17.95pt;mso-wrap-style:none;v-text-anchor:middle" type="_x0000_t136">
            <v:path textpathok="t"/>
            <v:textpath on="t" fitshape="t" string="Le chat d'en face" style="font-family:&quot;Century Gothic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279pt;width:107.95pt;height:55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5143500" cy="17145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epuis le haut de sa gouttiè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e chat contemple l’horiz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orte la lune en bandou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les étoiles sur son fr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epuis le haut de sa gouttiè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e chat contemple l’horiz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orte la lune en bandoul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les étoiles sur son fro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4914900" cy="18288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ussi, le jour il faut qu’il dor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Qu’il se prélasse en paress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isse moustache et qu’il refo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a boule noire aux poils soy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ussi, le jour il faut qu’il dorm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Qu’il se prélasse en paress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isse moustache et qu’il refor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a boule noire aux poils soy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5524500</wp:posOffset>
                </wp:positionV>
                <wp:extent cx="5121275" cy="33108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322199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322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260.7pt;mso-wrap-distance-left:9.05pt;mso-wrap-distance-right:9.05pt;mso-wrap-distance-top:0pt;mso-wrap-distance-bottom:0pt;margin-top:43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322199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322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6096000</wp:posOffset>
                </wp:positionV>
                <wp:extent cx="1235075" cy="10236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92964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0.6pt;mso-wrap-distance-left:9.05pt;mso-wrap-distance-right:9.05pt;mso-wrap-distance-top:0pt;mso-wrap-distance-bottom:0pt;margin-top:480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92964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803910" cy="7727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8072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0.85pt;mso-wrap-distance-left:9.05pt;mso-wrap-distance-right:9.05pt;mso-wrap-distance-top:0pt;mso-wrap-distance-bottom:0pt;margin-top:10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68072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515100</wp:posOffset>
                </wp:positionV>
                <wp:extent cx="488950" cy="42989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3.85pt;mso-wrap-distance-left:9.05pt;mso-wrap-distance-right:9.05pt;mso-wrap-distance-top:0pt;mso-wrap-distance-bottom:0pt;margin-top:5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433070" cy="37274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8257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35pt;mso-wrap-distance-left:9.05pt;mso-wrap-distance-right:9.05pt;mso-wrap-distance-top:0pt;mso-wrap-distance-bottom:0pt;margin-top:36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8257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029200</wp:posOffset>
                </wp:positionV>
                <wp:extent cx="433070" cy="37274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8257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35pt;mso-wrap-distance-left:9.05pt;mso-wrap-distance-right:9.05pt;mso-wrap-distance-top:0pt;mso-wrap-distance-bottom:0pt;margin-top:39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8257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433070" cy="37274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8257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35pt;mso-wrap-distance-left:9.05pt;mso-wrap-distance-right:9.05pt;mso-wrap-distance-top:0pt;mso-wrap-distance-bottom:0pt;margin-top:36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8257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377190" cy="31559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161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4.85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161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377190" cy="31559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161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4.85pt;mso-wrap-distance-left:9.05pt;mso-wrap-distance-right:9.05pt;mso-wrap-distance-top:0pt;mso-wrap-distance-bottom:0pt;margin-top:43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161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377190" cy="31559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161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4.85pt;mso-wrap-distance-left:9.05pt;mso-wrap-distance-right:9.05pt;mso-wrap-distance-top:0pt;mso-wrap-distance-bottom:0pt;margin-top:41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1615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6:00Z</dcterms:created>
  <dc:creator>Bréhault</dc:creator>
  <dc:description/>
  <dc:language>en-US</dc:language>
  <cp:lastModifiedBy>Manu</cp:lastModifiedBy>
  <dcterms:modified xsi:type="dcterms:W3CDTF">2008-06-07T07:34:00Z</dcterms:modified>
  <cp:revision>14</cp:revision>
  <dc:subject/>
  <dc:title/>
</cp:coreProperties>
</file>