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-36pt;width:115.45pt;height:65.1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9910</wp:posOffset>
                </wp:positionH>
                <wp:positionV relativeFrom="paragraph">
                  <wp:posOffset>567055</wp:posOffset>
                </wp:positionV>
                <wp:extent cx="612902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712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571.5pt;mso-wrap-distance-left:9.05pt;mso-wrap-distance-right:9.05pt;mso-wrap-distance-top:0pt;mso-wrap-distance-bottom:0pt;margin-top:44.65pt;mso-position-vertical-relative:text;margin-left:-1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820" cy="7127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-27pt;width:275.95pt;height:50.2pt;mso-wrap-style:none;v-text-anchor:middle" type="_x0000_t136">
            <v:path textpathok="t"/>
            <v:textpath on="t" fitshape="t" string="le chat acrobat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3965</wp:posOffset>
                </wp:positionH>
                <wp:positionV relativeFrom="paragraph">
                  <wp:posOffset>8915400</wp:posOffset>
                </wp:positionV>
                <wp:extent cx="1828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95pt,702pt" to="46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711pt" to="379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15.45pt;height:65.1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315</wp:posOffset>
                </wp:positionH>
                <wp:positionV relativeFrom="paragraph">
                  <wp:posOffset>552450</wp:posOffset>
                </wp:positionV>
                <wp:extent cx="6210300" cy="7353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79pt;mso-wrap-distance-left:9.05pt;mso-wrap-distance-right:9.05pt;mso-wrap-distance-top:0pt;mso-wrap-distance-bottom:0pt;margin-top:43.5pt;mso-position-vertical-relative:text;margin-left:-1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odd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172200" cy="7315200"/>
                <wp:effectExtent l="13970" t="11430" r="1397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31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85.95pt,598.1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172200" cy="7315200"/>
                <wp:effectExtent l="13970" t="11430" r="1397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731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85.95pt,598.1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81940</wp:posOffset>
                </wp:positionV>
                <wp:extent cx="114300" cy="7315200"/>
                <wp:effectExtent l="17780" t="635" r="177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2pt" to="242.95pt,598.1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39540</wp:posOffset>
                </wp:positionV>
                <wp:extent cx="6172200" cy="0"/>
                <wp:effectExtent l="0" t="177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2pt" to="485.95pt,310.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129020" cy="7258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71278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571.5pt;mso-wrap-distance-left:9.05pt;mso-wrap-distance-right:9.05pt;mso-wrap-distance-top:0pt;mso-wrap-distance-bottom:0pt;margin-top:2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820" cy="71278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even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6172200" cy="0"/>
                <wp:effectExtent l="0" t="17780" r="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467.95pt,32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172200" cy="7315200"/>
                <wp:effectExtent l="13970" t="11430" r="1397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731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467.95pt,602.9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172200" cy="7315200"/>
                <wp:effectExtent l="13970" t="11430" r="1397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31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467.95pt,611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114300" cy="7315200"/>
                <wp:effectExtent l="17780" t="635" r="177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24.95pt,611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2971800" cy="3657600"/>
                <wp:effectExtent l="11430" t="9525" r="1143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6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216.1pt,32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4114800</wp:posOffset>
                </wp:positionV>
                <wp:extent cx="3086100" cy="3543300"/>
                <wp:effectExtent l="14605" t="12700" r="1460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24pt" to="225.1pt,602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086100" cy="3543300"/>
                <wp:effectExtent l="14605" t="12700" r="1460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458.95pt,32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2971800" cy="3657600"/>
                <wp:effectExtent l="15240" t="12065" r="1524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458.95pt,62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129020" cy="72580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712787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571.5pt;mso-wrap-distance-left:9.05pt;mso-wrap-distance-right:9.05pt;mso-wrap-distance-top:0pt;mso-wrap-distance-bottom:0pt;margin-top:35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820" cy="712787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6172200" cy="0"/>
                <wp:effectExtent l="0" t="17780" r="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476.95pt,25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6172200" cy="0"/>
                <wp:effectExtent l="0" t="17780" r="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0pt" to="476.95pt,45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14300" cy="7315200"/>
                <wp:effectExtent l="17780" t="635" r="177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42.95pt,638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6129020" cy="72580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712787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571.5pt;mso-wrap-distance-left:9.05pt;mso-wrap-distance-right:9.05pt;mso-wrap-distance-top:0pt;mso-wrap-distance-bottom:0pt;margin-top:6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820" cy="712787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114300" cy="7315200"/>
                <wp:effectExtent l="17780" t="635" r="177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15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42.95pt,638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6172200" cy="0"/>
                <wp:effectExtent l="0" t="17780" r="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7pt" to="467.95pt,20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6172200" cy="0"/>
                <wp:effectExtent l="0" t="17780" r="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467.95pt,34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6172200" cy="0"/>
                <wp:effectExtent l="0" t="17780" r="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467.95pt,50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6129020" cy="72580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712787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571.5pt;mso-wrap-distance-left:9.05pt;mso-wrap-distance-right:9.05pt;mso-wrap-distance-top:0pt;mso-wrap-distance-bottom:0pt;margin-top:62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820" cy="712787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0" cy="7200900"/>
                <wp:effectExtent l="17780" t="0" r="177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35pt,611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6172200" cy="0"/>
                <wp:effectExtent l="0" t="17780" r="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9pt" to="467.95pt,18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0" cy="7200900"/>
                <wp:effectExtent l="17780" t="0" r="177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297pt,611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6172200" cy="0"/>
                <wp:effectExtent l="0" t="17780" r="0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449.95pt,33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17780" r="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467.95pt,48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6129020" cy="72580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820" cy="712787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571.5pt;mso-wrap-distance-left:9.05pt;mso-wrap-distance-right:9.05pt;mso-wrap-distance-top:0pt;mso-wrap-distance-bottom:0pt;margin-top:4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820" cy="712787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5:00Z</dcterms:created>
  <dc:creator>Manu</dc:creator>
  <dc:description/>
  <dc:language>en-US</dc:language>
  <cp:lastModifiedBy>Manu</cp:lastModifiedBy>
  <dcterms:modified xsi:type="dcterms:W3CDTF">2008-09-08T09:45:00Z</dcterms:modified>
  <cp:revision>26</cp:revision>
  <dc:subject/>
  <dc:title> </dc:title>
</cp:coreProperties>
</file>