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0pt;margin-top:0pt;width:260.95pt;height:35.95pt;mso-wrap-style:none;v-text-anchor:middle" type="_x0000_t136">
            <v:path textpathok="t"/>
            <v:textpath on="t" fitshape="t" string="Le chien de l'indien..." style="font-family:&quot;Comic Sans MS&quot;;font-size:12pt"/>
            <v:fill o:detectmouseclick="t" color2="green"/>
            <v:stroke color="black" weight="936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79pt;margin-top:225pt;width:98.95pt;height:34.85pt;mso-wrap-style:none;v-text-anchor:middle" type="_x0000_t172">
            <v:path textpathok="t"/>
            <v:textpath on="t" fitshape="t" string="Joseph Lafitte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1577975" cy="130556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095" cy="1213485"/>
                                  <wp:effectExtent l="0" t="0" r="0" b="0"/>
                                  <wp:docPr id="4" name="MusiqueTransparenc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MusiqueTransparenc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121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02.8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095" cy="1213485"/>
                            <wp:effectExtent l="0" t="0" r="0" b="0"/>
                            <wp:docPr id="5" name="MusiqueTransparenc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MusiqueTransparenc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095" cy="121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</wp:posOffset>
                </wp:positionV>
                <wp:extent cx="3200400" cy="160020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Le chien de l’indi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Tout couvert de plum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Ne sent vraiment ri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A cause de son rhume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7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Le chien de l’indie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Tout couvert de plume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Ne sent vraiment rien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A cause de son rhume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943100</wp:posOffset>
                </wp:positionV>
                <wp:extent cx="3125470" cy="408749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408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2590" cy="399732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2590" cy="399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321.85pt;mso-wrap-distance-left:9.05pt;mso-wrap-distance-right:9.05pt;mso-wrap-distance-top:0pt;mso-wrap-distance-bottom:0pt;margin-top:15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2590" cy="399732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2590" cy="399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4343400</wp:posOffset>
                </wp:positionV>
                <wp:extent cx="3910330" cy="50679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506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5545" cy="497903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5545" cy="497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399.05pt;mso-wrap-distance-left:9.05pt;mso-wrap-distance-right:9.05pt;mso-wrap-distance-top:0pt;mso-wrap-distance-bottom:0pt;margin-top:34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5545" cy="497903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5545" cy="497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2392680" cy="34677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46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800" cy="33718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337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73.05pt;mso-wrap-distance-left:9.05pt;mso-wrap-distance-right:9.05pt;mso-wrap-distance-top:0pt;mso-wrap-distance-bottom:0pt;margin-top:-6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800" cy="33718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337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457700</wp:posOffset>
                </wp:positionV>
                <wp:extent cx="1577975" cy="13493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095" cy="125857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06.25pt;mso-wrap-distance-left:9.05pt;mso-wrap-distance-right:9.05pt;mso-wrap-distance-top:0pt;mso-wrap-distance-bottom:0pt;margin-top:35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095" cy="125857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095" cy="125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172200</wp:posOffset>
                </wp:positionV>
                <wp:extent cx="1185545" cy="175323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2030" cy="1661160"/>
                                  <wp:effectExtent l="0" t="0" r="0" b="0"/>
                                  <wp:docPr id="2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030" cy="166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138.05pt;mso-wrap-distance-left:9.05pt;mso-wrap-distance-right:9.05pt;mso-wrap-distance-top:0pt;mso-wrap-distance-bottom:0pt;margin-top:48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2030" cy="1661160"/>
                            <wp:effectExtent l="0" t="0" r="0" b="0"/>
                            <wp:docPr id="2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030" cy="166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6059805</wp:posOffset>
                </wp:positionV>
                <wp:extent cx="565150" cy="48704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396240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38.35pt;mso-wrap-distance-left:9.05pt;mso-wrap-distance-right:9.05pt;mso-wrap-distance-top:0pt;mso-wrap-distance-bottom:0pt;margin-top:477.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905" cy="396240"/>
                            <wp:effectExtent l="0" t="0" r="0" b="0"/>
                            <wp:docPr id="2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05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4457700</wp:posOffset>
                </wp:positionV>
                <wp:extent cx="393700" cy="72453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20" cy="63373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57.05pt;mso-wrap-distance-left:9.05pt;mso-wrap-distance-right:9.05pt;mso-wrap-distance-top:0pt;mso-wrap-distance-bottom:0pt;margin-top:35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820" cy="633730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4229100</wp:posOffset>
                </wp:positionV>
                <wp:extent cx="434975" cy="3962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30416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31.2pt;mso-wrap-distance-left:9.05pt;mso-wrap-distance-right:9.05pt;mso-wrap-distance-top:0pt;mso-wrap-distance-bottom:0pt;margin-top:33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30416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3314700</wp:posOffset>
                </wp:positionV>
                <wp:extent cx="374015" cy="39116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" cy="290195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0.8pt;mso-wrap-distance-left:9.05pt;mso-wrap-distance-right:9.05pt;mso-wrap-distance-top:0pt;mso-wrap-distance-bottom:0pt;margin-top:26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975" cy="290195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4343400</wp:posOffset>
                </wp:positionV>
                <wp:extent cx="320675" cy="41529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323850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32.7pt;mso-wrap-distance-left:9.05pt;mso-wrap-distance-right:9.05pt;mso-wrap-distance-top:0pt;mso-wrap-distance-bottom:0pt;margin-top:34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323850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5600700</wp:posOffset>
                </wp:positionV>
                <wp:extent cx="374015" cy="39116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" cy="290195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0.8pt;mso-wrap-distance-left:9.05pt;mso-wrap-distance-right:9.05pt;mso-wrap-distance-top:0pt;mso-wrap-distance-bottom:0pt;margin-top:44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975" cy="290195"/>
                            <wp:effectExtent l="0" t="0" r="0" b="0"/>
                            <wp:docPr id="3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172200</wp:posOffset>
                </wp:positionV>
                <wp:extent cx="392430" cy="54419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45339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42.85pt;mso-wrap-distance-left:9.05pt;mso-wrap-distance-right:9.05pt;mso-wrap-distance-top:0pt;mso-wrap-distance-bottom:0pt;margin-top:48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453390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7315200</wp:posOffset>
                </wp:positionV>
                <wp:extent cx="411480" cy="49593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404495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228600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9.05pt;mso-wrap-distance-left:9.05pt;mso-wrap-distance-right:9.05pt;mso-wrap-distance-top:0pt;mso-wrap-distance-bottom:0pt;margin-top:57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404495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228600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4229100</wp:posOffset>
                </wp:positionV>
                <wp:extent cx="320675" cy="4152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323850"/>
                                  <wp:effectExtent l="0" t="0" r="0" b="0"/>
                                  <wp:docPr id="4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32.7pt;mso-wrap-distance-left:9.05pt;mso-wrap-distance-right:9.05pt;mso-wrap-distance-top:0pt;mso-wrap-distance-bottom:0pt;margin-top:33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323850"/>
                            <wp:effectExtent l="0" t="0" r="0" b="0"/>
                            <wp:docPr id="4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2514600</wp:posOffset>
                </wp:positionV>
                <wp:extent cx="1485900" cy="34290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9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6:17:00Z</dcterms:created>
  <dc:creator>Bréhault</dc:creator>
  <dc:description/>
  <dc:language>en-US</dc:language>
  <cp:lastModifiedBy>Manu</cp:lastModifiedBy>
  <dcterms:modified xsi:type="dcterms:W3CDTF">2008-09-08T13:13:00Z</dcterms:modified>
  <cp:revision>30</cp:revision>
  <dc:subject/>
  <dc:title/>
</cp:coreProperties>
</file>