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9pt;width:260.95pt;height:35.95pt;mso-wrap-style:none;v-text-anchor:middle" type="_x0000_t136">
            <v:path textpathok="t"/>
            <v:textpath on="t" fitshape="t" string="Le chien de l'indie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7pt;margin-top:234pt;width:98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577975" cy="130556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13485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2.8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13485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200400" cy="16002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chien de l’indi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ut couvert de plum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e sent vraiment ri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cause de son rhume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chien de l’indi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ut couvert de plum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e sent vraiment ri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cause de son rhum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236470" cy="3239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860" cy="3148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314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55.05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860" cy="3148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314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2886075" cy="3810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37217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372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0.05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37217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372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3996055" cy="5184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5083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508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408.2pt;mso-wrap-distance-left:9.05pt;mso-wrap-distance-right:9.05pt;mso-wrap-distance-top:0pt;mso-wrap-distance-bottom:0pt;margin-top:35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50831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508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1577975" cy="1349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5857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6.25pt;mso-wrap-distance-left:9.05pt;mso-wrap-distance-right:9.05pt;mso-wrap-distance-top:0pt;mso-wrap-distance-bottom:0pt;margin-top:37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5857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1185545" cy="175323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66116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8.05pt;mso-wrap-distance-left:9.05pt;mso-wrap-distance-right:9.05pt;mso-wrap-distance-top:0pt;mso-wrap-distance-bottom:0pt;margin-top:48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66116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059805</wp:posOffset>
                </wp:positionV>
                <wp:extent cx="565150" cy="4870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39624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8.35pt;mso-wrap-distance-left:9.05pt;mso-wrap-distance-right:9.05pt;mso-wrap-distance-top:0pt;mso-wrap-distance-bottom:0pt;margin-top:477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39624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392430" cy="5441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45339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2.85pt;mso-wrap-distance-left:9.05pt;mso-wrap-distance-right:9.05pt;mso-wrap-distance-top:0pt;mso-wrap-distance-bottom:0pt;margin-top:46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45339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0</wp:posOffset>
                </wp:positionV>
                <wp:extent cx="411480" cy="4959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4019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86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9.05pt;mso-wrap-distance-left:9.05pt;mso-wrap-distance-right:9.05pt;mso-wrap-distance-top:0pt;mso-wrap-distance-bottom:0pt;margin-top:59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4019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2860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374015" cy="3911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0.8pt;mso-wrap-distance-left:9.05pt;mso-wrap-distance-right:9.05pt;mso-wrap-distance-top:0pt;mso-wrap-distance-bottom:0pt;margin-top:4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93700" cy="7245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63373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57.05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6337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320675" cy="4152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2385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36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2385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434975" cy="3962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416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1.2pt;mso-wrap-distance-left:9.05pt;mso-wrap-distance-right:9.05pt;mso-wrap-distance-top:0pt;mso-wrap-distance-bottom:0pt;margin-top:33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416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20675" cy="4152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2385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33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2385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374015" cy="3911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0.8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485900" cy="3429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40:00Z</dcterms:created>
  <dc:creator>Bréhault</dc:creator>
  <dc:description/>
  <dc:language>en-US</dc:language>
  <cp:lastModifiedBy>Manu</cp:lastModifiedBy>
  <dcterms:modified xsi:type="dcterms:W3CDTF">2008-09-08T13:13:00Z</dcterms:modified>
  <cp:revision>15</cp:revision>
  <dc:subject/>
  <dc:title/>
</cp:coreProperties>
</file>