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17.85pt;width:320.2pt;height:50.2pt;mso-wrap-style:none;v-text-anchor:middle" type="_x0000_t136">
            <v:path textpathok="t"/>
            <v:textpath on="t" fitshape="t" string="Le chien de l'indie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7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708650" cy="7468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215" cy="737743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215" cy="737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88.05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215" cy="73774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215" cy="737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3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36pt;width:269.95pt;height:59.2pt;mso-wrap-style:none;v-text-anchor:middle" type="_x0000_t136">
            <v:path textpathok="t"/>
            <v:textpath on="t" fitshape="t" string="L'indie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570865" cy="549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421755" cy="86594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85693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56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681.85pt;mso-wrap-distance-left:9.05pt;mso-wrap-distance-right:9.05pt;mso-wrap-distance-top:0pt;mso-wrap-distance-bottom:0pt;margin-top: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85693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56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7119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85pt" to="14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.85pt" to="50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18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0pt;margin-top:-18pt;width:203.95pt;height:53.2pt;mso-wrap-style:none;v-text-anchor:middle" type="_x0000_t136">
            <v:path textpathok="t"/>
            <v:textpath on="t" fitshape="t" string="L'indie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20970" cy="78022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80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4915" cy="770572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915" cy="770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1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4915" cy="770572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915" cy="770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silver" stroked="t" o:allowincell="f" style="position:absolute;margin-left:36pt;margin-top:570pt;width:404.95pt;height:53.95pt;mso-wrap-style:none;v-text-anchor:middle" type="_x0000_t136">
            <v:path textpathok="t"/>
            <v:textpath on="t" fitshape="t" string="couvert de plumes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00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0pt" to="125.95pt,6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0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0pt" to="476.95pt,6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.6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63pt;margin-top:-72.6pt;width:251.95pt;height:84.9pt;mso-wrap-style:none;v-text-anchor:middle" type="_x0000_t172">
            <v:path textpathok="t"/>
            <v:textpath on="t" fitshape="t" string="un petit indien..." style="font-family:&quot;Comic Sans MS&quot;;font-size:16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922020</wp:posOffset>
                </wp:positionV>
                <wp:extent cx="570865" cy="5499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7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807720</wp:posOffset>
                </wp:positionV>
                <wp:extent cx="5480050" cy="69094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7645" cy="680847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645" cy="680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544.05pt;mso-wrap-distance-left:9.05pt;mso-wrap-distance-right:9.05pt;mso-wrap-distance-top:0pt;mso-wrap-distance-bottom:0pt;margin-top:-6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7645" cy="680847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645" cy="680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883025" cy="85001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0620" cy="839914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839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669.3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0620" cy="839914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839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11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71195</wp:posOffset>
                </wp:positionV>
                <wp:extent cx="1943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85pt" to="49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-27pt;width:71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0pt;margin-top:-36pt;width:377.95pt;height:107.95pt;mso-wrap-style:none;v-text-anchor:middle" type="_x0000_t172">
            <v:path textpathok="t"/>
            <v:textpath on="t" fitshape="t" string="la tente de l'indien" style="font-family:&quot;Comic Sans MS&quot;;font-size:16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6883400" cy="86969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820" cy="859091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820" cy="859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684.8pt;mso-wrap-distance-left:9.05pt;mso-wrap-distance-right:9.05pt;mso-wrap-distance-top:0pt;mso-wrap-distance-bottom:0pt;margin-top: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820" cy="859091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820" cy="859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570865" cy="5499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47:00Z</dcterms:created>
  <dc:creator>Bréhault</dc:creator>
  <dc:description/>
  <dc:language>en-US</dc:language>
  <cp:lastModifiedBy>Bréhault</cp:lastModifiedBy>
  <dcterms:modified xsi:type="dcterms:W3CDTF">2008-04-04T06:00:00Z</dcterms:modified>
  <cp:revision>19</cp:revision>
  <dc:subject/>
  <dc:title/>
</cp:coreProperties>
</file>