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0pt;width:107.95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4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0pt" to="440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5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6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888355" cy="8925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892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4045" cy="88258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4045" cy="882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702.8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4045" cy="88258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4045" cy="882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15.6pt;width:107.95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-998220</wp:posOffset>
                </wp:positionV>
                <wp:extent cx="912495" cy="955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78.6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579120</wp:posOffset>
                </wp:positionV>
                <wp:extent cx="6596380" cy="83540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82486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824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657.8pt;mso-wrap-distance-left:9.05pt;mso-wrap-distance-right:9.05pt;mso-wrap-distance-top:0pt;mso-wrap-distance-bottom:0pt;margin-top:-45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82486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824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42595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85pt" to="143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42595</wp:posOffset>
                </wp:positionV>
                <wp:extent cx="17145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.85pt" to="467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9pt;width:107.95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414770" cy="8125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812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1095" cy="802068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1095" cy="802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639.8pt;mso-wrap-distance-left:9.05pt;mso-wrap-distance-right:9.05pt;mso-wrap-distance-top:0pt;mso-wrap-distance-bottom:0pt;margin-top:4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1095" cy="802068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1095" cy="802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134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55689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85pt" to="485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9pt;width:107.95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260465" cy="78968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8060" cy="779272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779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621.8pt;mso-wrap-distance-left:9.05pt;mso-wrap-distance-right:9.05pt;mso-wrap-distance-top:0pt;mso-wrap-distance-bottom:0pt;margin-top: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8060" cy="779272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779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42595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85pt" to="116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556895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.85pt" to="485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03:00Z</dcterms:created>
  <dc:creator>Bréhault</dc:creator>
  <dc:description/>
  <dc:language>en-US</dc:language>
  <cp:lastModifiedBy>Bréhault</cp:lastModifiedBy>
  <dcterms:modified xsi:type="dcterms:W3CDTF">2007-11-10T13:18:00Z</dcterms:modified>
  <cp:revision>13</cp:revision>
  <dc:subject/>
  <dc:title/>
</cp:coreProperties>
</file>