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8pt;margin-top:-27pt;width:71.95pt;height:30.9pt;mso-wrap-style:none;v-text-anchor:middle" type="_x0000_t172">
            <v:path textpathok="t"/>
            <v:textpath on="t" fitshape="t" string="Poésie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457200</wp:posOffset>
                </wp:positionV>
                <wp:extent cx="2971800" cy="800100"/>
                <wp:effectExtent l="5080" t="0" r="425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e pauvre chien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3300" stroked="t" o:allowincell="f" style="position:absolute;margin-left:108pt;margin-top:-36pt;width:233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e pauvre chien...</w:t>
                      </w:r>
                    </w:p>
                  </w:txbxContent>
                </v:textbox>
                <v:path textpathok="t"/>
                <v:textpath on="t" fitshape="t" string="Le pauvre chien..." style="font-family:&quot;Comic Sans MS&quot;;font-size:24pt"/>
                <v:fill o:detectmouseclick="t" type="solid" color2="#66ccf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34pt;margin-top:351pt;width:116.95pt;height:44.95pt;mso-wrap-style:none;v-text-anchor:middle" type="_x0000_t172">
            <v:path textpathok="t"/>
            <v:textpath on="t" fitshape="t" string="Christophe Goarant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83895</wp:posOffset>
                </wp:positionV>
                <wp:extent cx="4572000" cy="11430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e pauvre chien qu’on dit méch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Ne mangerait pas même mouche 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t si parfois il montre dent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C’est qu’il ne bâille qu’à grande bouch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0pt;mso-wrap-distance-left:9.05pt;mso-wrap-distance-right:9.05pt;mso-wrap-distance-top:0pt;mso-wrap-distance-bottom:0pt;margin-top:53.8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e pauvre chien qu’on dit mécha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Ne mangerait pas même mouche ;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t si parfois il montre dent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C’est qu’il ne bâille qu’à grande bouch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057400</wp:posOffset>
                </wp:positionV>
                <wp:extent cx="4572000" cy="1143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assent les jours à son enclo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Il montre garde à sa manièr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Grogne et ne geint qu’à mi-sanglot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n trémolos narguent barriè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0pt;mso-wrap-distance-left:9.05pt;mso-wrap-distance-right:9.05pt;mso-wrap-distance-top:0pt;mso-wrap-distance-bottom:0pt;margin-top:16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assent les jours à son enclo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Il montre garde à sa manière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Grogne et ne geint qu’à mi-sanglot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n trémolos narguent barrière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0</wp:posOffset>
                </wp:positionV>
                <wp:extent cx="4572000" cy="1143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C’est là pour lui seule faç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De dire au monde sa détress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Qu’il clame rage aux environ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Ce désir fou qu’on le dé lais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0pt;mso-wrap-distance-left:9.05pt;mso-wrap-distance-right:9.05pt;mso-wrap-distance-top:0pt;mso-wrap-distance-bottom:0pt;margin-top:27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C’est là pour lui seule faç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De dire au monde sa détress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3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Qu’il clame rage aux environ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Ce désir fou qu’on le dé laiss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4686300</wp:posOffset>
                </wp:positionV>
                <wp:extent cx="3879215" cy="50279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215" cy="502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6810" cy="492696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6810" cy="4926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45pt;height:395.9pt;mso-wrap-distance-left:9.05pt;mso-wrap-distance-right:9.05pt;mso-wrap-distance-top:0pt;mso-wrap-distance-bottom:0pt;margin-top:36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86810" cy="492696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6810" cy="4926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4457700</wp:posOffset>
                </wp:positionV>
                <wp:extent cx="1483360" cy="12560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955" cy="115506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955" cy="1155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98.9pt;mso-wrap-distance-left:9.05pt;mso-wrap-distance-right:9.05pt;mso-wrap-distance-top:0pt;mso-wrap-distance-bottom:0pt;margin-top:35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0955" cy="115506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955" cy="1155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45pt;width:71.95pt;height:30.9pt;mso-wrap-style:none;v-text-anchor:middle" type="_x0000_t172">
            <v:path textpathok="t"/>
            <v:textpath on="t" fitshape="t" string="Poésie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-457200</wp:posOffset>
                </wp:positionV>
                <wp:extent cx="3430905" cy="800100"/>
                <wp:effectExtent l="5715" t="0" r="419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e pauvre chien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17pt;margin-top:-36pt;width:270.1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e pauvre chien...</w:t>
                      </w:r>
                    </w:p>
                  </w:txbxContent>
                </v:textbox>
                <v:path textpathok="t"/>
                <v:textpath on="t" fitshape="t" string="Le pauvre chien..." style="font-family:&quot;Comic Sans MS&quot;;font-size:24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70pt;margin-top:369pt;width:116.95pt;height:44.95pt;mso-wrap-style:none;v-text-anchor:middle" type="_x0000_t172">
            <v:path textpathok="t"/>
            <v:textpath on="t" fitshape="t" string="Christophe Goarant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800100</wp:posOffset>
                </wp:positionV>
                <wp:extent cx="4572000" cy="11430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e pauvre chien qu’on dit méch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Ne mangerait pas même mouche 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t si parfois il montre dent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C’est qu’il ne bâille qu’à grande bouch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0pt;mso-wrap-distance-left:9.05pt;mso-wrap-distance-right:9.05pt;mso-wrap-distance-top:0pt;mso-wrap-distance-bottom:0pt;margin-top:6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e pauvre chien qu’on dit mécha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Ne mangerait pas même mouche ;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t si parfois il montre dent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C’est qu’il ne bâille qu’à grande bouch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2171700</wp:posOffset>
                </wp:positionV>
                <wp:extent cx="4572000" cy="11430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assent les jours à son enclo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Il montre garde à sa manièr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Grogne et ne geint qu’à mi-sanglot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n trémolos narguent barriè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0pt;mso-wrap-distance-left:9.05pt;mso-wrap-distance-right:9.05pt;mso-wrap-distance-top:0pt;mso-wrap-distance-bottom:0pt;margin-top:17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assent les jours à son enclo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Il montre garde à sa manière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Grogne et ne geint qu’à mi-sanglot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n trémolos narguent barrière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3543300</wp:posOffset>
                </wp:positionV>
                <wp:extent cx="4572000" cy="1143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C’est là pour lui seule faç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De dire au monde sa détress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Qu’il clame rage aux environ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Ce désir fou qu’on le dé lais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0pt;mso-wrap-distance-left:9.05pt;mso-wrap-distance-right:9.05pt;mso-wrap-distance-top:0pt;mso-wrap-distance-bottom:0pt;margin-top:27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C’est là pour lui seule faç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De dire au monde sa détress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3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Qu’il clame rage aux environ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Ce désir fou qu’on le dé laiss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4800600</wp:posOffset>
                </wp:positionV>
                <wp:extent cx="1483360" cy="125603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955" cy="115506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955" cy="1155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98.9pt;mso-wrap-distance-left:9.05pt;mso-wrap-distance-right:9.05pt;mso-wrap-distance-top:0pt;mso-wrap-distance-bottom:0pt;margin-top:37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0955" cy="115506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955" cy="1155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4914900</wp:posOffset>
                </wp:positionV>
                <wp:extent cx="3662045" cy="47345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045" cy="473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2180" cy="4627245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2180" cy="462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35pt;height:372.8pt;mso-wrap-distance-left:9.05pt;mso-wrap-distance-right:9.05pt;mso-wrap-distance-top:0pt;mso-wrap-distance-bottom:0pt;margin-top:38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2180" cy="4627245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2180" cy="462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54pt;margin-top:-54pt;width:71.95pt;height:30.9pt;mso-wrap-style:none;v-text-anchor:middle" type="_x0000_t172">
            <v:path textpathok="t"/>
            <v:textpath on="t" fitshape="t" string="Poésie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3543300" cy="1257300"/>
                <wp:effectExtent l="5080" t="0" r="431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e pauvre chien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99pt;margin-top:-18pt;width:278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e pauvre chien...</w:t>
                      </w:r>
                    </w:p>
                  </w:txbxContent>
                </v:textbox>
                <v:path textpathok="t"/>
                <v:textpath on="t" fitshape="t" string="Le pauvre chien..." style="font-family:&quot;Comic Sans MS&quot;;font-size:24pt"/>
                <v:fill o:detectmouseclick="t" type="solid" color2="#66ccf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42pt;margin-top:297pt;width:134.95pt;height:53.95pt;mso-wrap-style:none;v-text-anchor:middle" type="_x0000_t172">
            <v:path textpathok="t"/>
            <v:textpath on="t" fitshape="t" string="Christophe Goarant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914400</wp:posOffset>
                </wp:positionV>
                <wp:extent cx="5372100" cy="13716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e pauvre chien qu’on dit méch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</w:rPr>
                              <w:t>Ne mangerait pas même mouche 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</w:rPr>
                              <w:t>Et si parfois il montre dent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</w:rPr>
                              <w:t>C’est qu’il ne bâille qu’à grande bouch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08pt;mso-wrap-distance-left:9.05pt;mso-wrap-distance-right:9.05pt;mso-wrap-distance-top:0pt;mso-wrap-distance-bottom:0pt;margin-top:7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Le pauvre chien qu’on dit mécha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</w:rPr>
                        <w:t>Ne mangerait pas même mouche ;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</w:rPr>
                        <w:t>Et si parfois il montre dent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</w:rPr>
                        <w:t>C’est qu’il ne bâille qu’à grande bouch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4000500</wp:posOffset>
                </wp:positionV>
                <wp:extent cx="1483360" cy="125603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955" cy="1155065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955" cy="1155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98.9pt;mso-wrap-distance-left:9.05pt;mso-wrap-distance-right:9.05pt;mso-wrap-distance-top:0pt;mso-wrap-distance-bottom:0pt;margin-top:3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0955" cy="1155065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955" cy="1155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3886200</wp:posOffset>
                </wp:positionV>
                <wp:extent cx="4086860" cy="529653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529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1440" cy="5200650"/>
                                  <wp:effectExtent l="0" t="0" r="0" b="0"/>
                                  <wp:docPr id="3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1440" cy="520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pt;height:417.05pt;mso-wrap-distance-left:9.05pt;mso-wrap-distance-right:9.05pt;mso-wrap-distance-top:0pt;mso-wrap-distance-bottom:0pt;margin-top:30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01440" cy="5200650"/>
                            <wp:effectExtent l="0" t="0" r="0" b="0"/>
                            <wp:docPr id="3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1440" cy="520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0</wp:posOffset>
                </wp:positionV>
                <wp:extent cx="4572000" cy="16002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</w:rPr>
                              <w:t>Passent les jours à son enclo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</w:rPr>
                              <w:t>Il montre garde à sa manièr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</w:rPr>
                              <w:t>Grogne et ne geint qu’à mi-sanglot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</w:rPr>
                              <w:t>En trémolos narguent barriè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26pt;mso-wrap-distance-left:9.05pt;mso-wrap-distance-right:9.05pt;mso-wrap-distance-top:0pt;mso-wrap-distance-bottom:0pt;margin-top:18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</w:rPr>
                        <w:t>Passent les jours à son enclo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</w:rPr>
                        <w:t>Il montre garde à sa manière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</w:rPr>
                        <w:t>Grogne et ne geint qu’à mi-sanglot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</w:rPr>
                        <w:t>En trémolos narguent barrière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45pt;margin-top:-54pt;width:71.95pt;height:30.9pt;mso-wrap-style:none;v-text-anchor:middle" type="_x0000_t172">
            <v:path textpathok="t"/>
            <v:textpath on="t" fitshape="t" string="Poésie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3886200" cy="1371600"/>
                <wp:effectExtent l="5080" t="0" r="4254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e pauvre chien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81pt;margin-top:-9pt;width:305.95pt;height:10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e pauvre chien...</w:t>
                      </w:r>
                    </w:p>
                  </w:txbxContent>
                </v:textbox>
                <v:path textpathok="t"/>
                <v:textpath on="t" fitshape="t" string="Le pauvre chien..." style="font-family:&quot;Comic Sans MS&quot;;font-size:24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06pt;margin-top:333pt;width:116.95pt;height:44.95pt;mso-wrap-style:none;v-text-anchor:middle" type="_x0000_t172">
            <v:path textpathok="t"/>
            <v:textpath on="t" fitshape="t" string="Christophe Goarant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1714500</wp:posOffset>
                </wp:positionV>
                <wp:extent cx="5372100" cy="13716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e pauvre chien qu’on dit méch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</w:rPr>
                              <w:t>Ne mangerait pas même mouche 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</w:rPr>
                              <w:t>Et si parfois il montre dent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</w:rPr>
                              <w:t>C’est qu’il ne bâille qu’à grande bouch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08pt;mso-wrap-distance-left:9.05pt;mso-wrap-distance-right:9.05pt;mso-wrap-distance-top:0pt;mso-wrap-distance-bottom:0pt;margin-top:13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Le pauvre chien qu’on dit mécha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</w:rPr>
                        <w:t>Ne mangerait pas même mouche ;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</w:rPr>
                        <w:t>Et si parfois il montre dent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</w:rPr>
                        <w:t>C’est qu’il ne bâille qu’à grande bouch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3200400</wp:posOffset>
                </wp:positionV>
                <wp:extent cx="4572000" cy="16002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</w:rPr>
                              <w:t>Passent les jours à son enclo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</w:rPr>
                              <w:t>Il montre garde à sa manièr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</w:rPr>
                              <w:t>Grogne et ne geint qu’à mi-sanglot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</w:rPr>
                              <w:t>En trémolos narguent barriè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26pt;mso-wrap-distance-left:9.05pt;mso-wrap-distance-right:9.05pt;mso-wrap-distance-top:0pt;mso-wrap-distance-bottom:0pt;margin-top:25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</w:rPr>
                        <w:t>Passent les jours à son enclo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</w:rPr>
                        <w:t>Il montre garde à sa manière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</w:rPr>
                        <w:t>Grogne et ne geint qu’à mi-sanglot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</w:rPr>
                        <w:t>En trémolos narguent barrière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0</wp:posOffset>
                </wp:positionH>
                <wp:positionV relativeFrom="paragraph">
                  <wp:posOffset>4953000</wp:posOffset>
                </wp:positionV>
                <wp:extent cx="1483360" cy="125603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955" cy="1155065"/>
                                  <wp:effectExtent l="0" t="0" r="0" b="0"/>
                                  <wp:docPr id="4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955" cy="1155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98.9pt;mso-wrap-distance-left:9.05pt;mso-wrap-distance-right:9.05pt;mso-wrap-distance-top:0pt;mso-wrap-distance-bottom:0pt;margin-top:390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0955" cy="1155065"/>
                            <wp:effectExtent l="0" t="0" r="0" b="0"/>
                            <wp:docPr id="4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955" cy="1155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0</wp:posOffset>
                </wp:positionV>
                <wp:extent cx="3761740" cy="487108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487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9335" cy="4770120"/>
                                  <wp:effectExtent l="0" t="0" r="0" b="0"/>
                                  <wp:docPr id="4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9335" cy="477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pt;height:383.55pt;mso-wrap-distance-left:9.05pt;mso-wrap-distance-right:9.05pt;mso-wrap-distance-top:0pt;mso-wrap-distance-bottom:0pt;margin-top:36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9335" cy="4770120"/>
                            <wp:effectExtent l="0" t="0" r="0" b="0"/>
                            <wp:docPr id="4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9335" cy="477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5:35:00Z</dcterms:created>
  <dc:creator>Bréhault</dc:creator>
  <dc:description/>
  <dc:language>en-US</dc:language>
  <cp:lastModifiedBy>Manu</cp:lastModifiedBy>
  <cp:lastPrinted>2008-07-03T15:08:00Z</cp:lastPrinted>
  <dcterms:modified xsi:type="dcterms:W3CDTF">2008-09-08T13:14:00Z</dcterms:modified>
  <cp:revision>34</cp:revision>
  <dc:subject/>
  <dc:title/>
</cp:coreProperties>
</file>