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pt;margin-top:-18pt;width:116.95pt;height:55.65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34925</wp:posOffset>
                </wp:positionV>
                <wp:extent cx="4600575" cy="596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8645" cy="5852160"/>
                                  <wp:effectExtent l="0" t="0" r="0" b="0"/>
                                  <wp:docPr id="3" name="chien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hien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645" cy="585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469.55pt;mso-wrap-distance-left:9.05pt;mso-wrap-distance-right:9.05pt;mso-wrap-distance-top:0pt;mso-wrap-distance-bottom:0pt;margin-top:-2.7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8645" cy="5852160"/>
                            <wp:effectExtent l="0" t="0" r="0" b="0"/>
                            <wp:docPr id="4" name="chien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hien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8645" cy="585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54pt;margin-top:0pt;width:320.2pt;height:50.2pt;mso-wrap-style:none;v-text-anchor:middle" type="_x0000_t136">
            <v:path textpathok="t"/>
            <v:textpath on="t" fitshape="t" string="Le chien de l'indien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pt;margin-top:-54pt;width:80.95pt;height:37.65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4695190" cy="6066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77.7pt;mso-wrap-distance-left:9.05pt;mso-wrap-distance-right:9.05pt;mso-wrap-distance-top:0pt;mso-wrap-distance-bottom:0pt;margin-top: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63pt;margin-top:4.85pt;width:320.2pt;height:50.2pt;mso-wrap-style:none;v-text-anchor:middle" type="_x0000_t136">
            <v:path textpathok="t"/>
            <v:textpath on="t" fitshape="t" string="a un rhum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442595</wp:posOffset>
                </wp:positionV>
                <wp:extent cx="19431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85pt" to="143.95pt,3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556895</wp:posOffset>
                </wp:positionV>
                <wp:extent cx="14859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.85pt" to="467.95pt,4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-28575</wp:posOffset>
                </wp:positionV>
                <wp:extent cx="4572000" cy="5943600"/>
                <wp:effectExtent l="13970" t="10795" r="1397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0" cy="5943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2.25pt" to="413.8pt,465.7pt" stroked="t" o:allowincell="f" style="position:absolute;flip:x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28575</wp:posOffset>
                </wp:positionV>
                <wp:extent cx="4457700" cy="5943600"/>
                <wp:effectExtent l="16510" t="12700" r="1651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5943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.25pt" to="413.95pt,465.7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-28575</wp:posOffset>
                </wp:positionV>
                <wp:extent cx="0" cy="5943600"/>
                <wp:effectExtent l="20955" t="0" r="209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.25pt" to="234pt,465.7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-34925</wp:posOffset>
                </wp:positionV>
                <wp:extent cx="4600575" cy="59632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8645" cy="585216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645" cy="585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469.55pt;mso-wrap-distance-left:9.05pt;mso-wrap-distance-right:9.05pt;mso-wrap-distance-top:0pt;mso-wrap-distance-bottom:0pt;margin-top:-2.7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8645" cy="585216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8645" cy="585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76835</wp:posOffset>
                </wp:positionV>
                <wp:extent cx="4572000" cy="0"/>
                <wp:effectExtent l="0" t="20955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6.05pt" to="413.8pt,6.0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-30480</wp:posOffset>
                </wp:positionV>
                <wp:extent cx="0" cy="5943600"/>
                <wp:effectExtent l="20955" t="0" r="209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.4pt" to="225pt,465.5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-34925</wp:posOffset>
                </wp:positionV>
                <wp:extent cx="4600575" cy="59632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8645" cy="585216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645" cy="585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469.55pt;mso-wrap-distance-left:9.05pt;mso-wrap-distance-right:9.05pt;mso-wrap-distance-top:0pt;mso-wrap-distance-bottom:0pt;margin-top:-2.7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8645" cy="585216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8645" cy="585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0" cy="0"/>
                <wp:effectExtent l="0" t="20955" r="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04.95pt,7.8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4572000" cy="0"/>
                <wp:effectExtent l="0" t="20955" r="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5pt" to="404.95pt,4.2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0" cy="5943600"/>
                <wp:effectExtent l="20955" t="0" r="209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475.1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86995</wp:posOffset>
                </wp:positionV>
                <wp:extent cx="4600575" cy="59632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8645" cy="585216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645" cy="585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469.55pt;mso-wrap-distance-left:9.05pt;mso-wrap-distance-right:9.05pt;mso-wrap-distance-top:0pt;mso-wrap-distance-bottom:0pt;margin-top:6.8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8645" cy="585216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8645" cy="585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20955" r="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4572000" cy="0"/>
                <wp:effectExtent l="0" t="20955" r="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5pt" to="386.95pt,1.8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4572000" cy="0"/>
                <wp:effectExtent l="0" t="20955" r="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5pt" to="386.95pt,8.4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0" cy="5943600"/>
                <wp:effectExtent l="20955" t="0" r="209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475.1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572000" cy="2971800"/>
                <wp:effectExtent l="8890" t="13335" r="889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0" cy="297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386.95pt,241.15pt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86995</wp:posOffset>
                </wp:positionV>
                <wp:extent cx="4600575" cy="596328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8645" cy="585216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645" cy="585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469.55pt;mso-wrap-distance-left:9.05pt;mso-wrap-distance-right:9.05pt;mso-wrap-distance-top:0pt;mso-wrap-distance-bottom:0pt;margin-top:6.8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8645" cy="585216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8645" cy="585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4457700" cy="285750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377.95pt,22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20955" r="0" b="20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4572000" cy="0"/>
                <wp:effectExtent l="0" t="20955" r="0" b="20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386.95pt,6.6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4572000" cy="2971800"/>
                <wp:effectExtent l="8890" t="13335" r="889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0" cy="297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386.95pt,240.6pt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4572000" cy="297180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386.95pt,24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-6985</wp:posOffset>
                </wp:positionV>
                <wp:extent cx="4572000" cy="0"/>
                <wp:effectExtent l="0" t="20955" r="0" b="209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55pt" to="386.95pt,-0.5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7:36:00Z</dcterms:created>
  <dc:creator>Bréhault</dc:creator>
  <dc:description/>
  <dc:language>en-US</dc:language>
  <cp:lastModifiedBy>Manu</cp:lastModifiedBy>
  <dcterms:modified xsi:type="dcterms:W3CDTF">2008-09-08T13:16:00Z</dcterms:modified>
  <cp:revision>18</cp:revision>
  <dc:subject/>
  <dc:title/>
</cp:coreProperties>
</file>