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3pt;margin-top:-13.85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571875" cy="862330"/>
                <wp:effectExtent l="5715" t="3810" r="4254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cheval de bo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08pt;margin-top:-9pt;width:281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cheval de bois</w:t>
                      </w:r>
                    </w:p>
                  </w:txbxContent>
                </v:textbox>
                <v:path textpathok="t"/>
                <v:textpath on="t" fitshape="t" string="un cheval de bois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0pt" to="9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785495</wp:posOffset>
                </wp:positionV>
                <wp:extent cx="633095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14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7pt;mso-wrap-distance-left:9.05pt;mso-wrap-distance-right:9.05pt;mso-wrap-distance-top:0pt;mso-wrap-distance-bottom:0pt;margin-top:-61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514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7245985" cy="6176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985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60871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608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5pt;height:486.35pt;mso-wrap-distance-left:9.05pt;mso-wrap-distance-right:9.05pt;mso-wrap-distance-top:0pt;mso-wrap-distance-bottom:0pt;margin-top:14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60871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608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27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3571875" cy="862330"/>
                <wp:effectExtent l="5715" t="4445" r="4254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cheval de bo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0pt;margin-top:3pt;width:281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cheval de bois</w:t>
                      </w:r>
                    </w:p>
                  </w:txbxContent>
                </v:textbox>
                <v:path textpathok="t"/>
                <v:textpath on="t" fitshape="t" string="un cheval de bois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929640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32pt" to="110.95pt,7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33095" cy="605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143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7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5143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7326630" cy="80397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9305" cy="79438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9305" cy="794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pt;height:633.05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9305" cy="79438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9305" cy="794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18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571875" cy="862330"/>
                <wp:effectExtent l="5715" t="3810" r="4254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cheval de bo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27pt;width:281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cheval de bois</w:t>
                      </w:r>
                    </w:p>
                  </w:txbxContent>
                </v:textbox>
                <v:path textpathok="t"/>
                <v:textpath on="t" fitshape="t" string="un cheval de bois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33095" cy="605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143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7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5143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7369810" cy="80879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215" cy="799084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215" cy="799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636.85pt;mso-wrap-distance-left:9.05pt;mso-wrap-distance-right:9.05pt;mso-wrap-distance-top:0pt;mso-wrap-distance-bottom:0pt;margin-top:3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215" cy="799084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215" cy="799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278880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4.4pt" to="107.95pt,4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16458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5.4pt" to="458.95pt,4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1pt;margin-top:-1.85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571875" cy="862330"/>
                <wp:effectExtent l="5715" t="3810" r="4254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cheval de bo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27pt;width:281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cheval de bois</w:t>
                      </w:r>
                    </w:p>
                  </w:txbxContent>
                </v:textbox>
                <v:path textpathok="t"/>
                <v:textpath on="t" fitshape="t" string="un cheval de bois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0</wp:posOffset>
                </wp:positionH>
                <wp:positionV relativeFrom="paragraph">
                  <wp:posOffset>-633095</wp:posOffset>
                </wp:positionV>
                <wp:extent cx="633095" cy="605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143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7pt;mso-wrap-distance-left:9.05pt;mso-wrap-distance-right:9.05pt;mso-wrap-distance-top:0pt;mso-wrap-distance-bottom:0pt;margin-top:-49.8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5143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685800</wp:posOffset>
                </wp:positionV>
                <wp:extent cx="7560310" cy="80860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8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9905" cy="798576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9905" cy="798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6.7pt;mso-wrap-distance-left:9.05pt;mso-wrap-distance-right:9.05pt;mso-wrap-distance-top:0pt;mso-wrap-distance-bottom:0pt;margin-top:5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9905" cy="798576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9905" cy="798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571875" cy="862330"/>
                <wp:effectExtent l="5715" t="3810" r="4254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cheval de bo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36pt;width:281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cheval de bois</w:t>
                      </w:r>
                    </w:p>
                  </w:txbxContent>
                </v:textbox>
                <v:path textpathok="t"/>
                <v:textpath on="t" fitshape="t" string="un cheval de bois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33095" cy="6057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1435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7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51435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7503160" cy="675703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160" cy="675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660" cy="664972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660" cy="664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pt;height:532.05pt;mso-wrap-distance-left:9.05pt;mso-wrap-distance-right:9.05pt;mso-wrap-distance-top:0pt;mso-wrap-distance-bottom:0pt;margin-top:9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660" cy="664972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660" cy="664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9083040</wp:posOffset>
                </wp:positionV>
                <wp:extent cx="1714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5.2pt" to="116.95pt,7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908304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15.2pt" to="494.95pt,7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27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571875" cy="862330"/>
                <wp:effectExtent l="5715" t="3810" r="4254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cheval de bo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-54pt;width:281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cheval de bois</w:t>
                      </w:r>
                    </w:p>
                  </w:txbxContent>
                </v:textbox>
                <v:path textpathok="t"/>
                <v:textpath on="t" fitshape="t" string="un cheval de bois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633095" cy="6057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1435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47.7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51435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3100</wp:posOffset>
                </wp:positionH>
                <wp:positionV relativeFrom="paragraph">
                  <wp:posOffset>-914400</wp:posOffset>
                </wp:positionV>
                <wp:extent cx="7560310" cy="106210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2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7505" cy="10515600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750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6.3pt;mso-wrap-distance-left:9.05pt;mso-wrap-distance-right:9.05pt;mso-wrap-distance-top:0pt;mso-wrap-distance-bottom:0pt;margin-top:-72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7505" cy="1051560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750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5227955</wp:posOffset>
                </wp:positionV>
                <wp:extent cx="1714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11.65pt" to="107.9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5227955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1.65pt" to="494.9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6:00Z</dcterms:created>
  <dc:creator>Bréhault</dc:creator>
  <dc:description/>
  <dc:language>en-US</dc:language>
  <cp:lastModifiedBy>Bréhault</cp:lastModifiedBy>
  <dcterms:modified xsi:type="dcterms:W3CDTF">2008-03-18T07:33:00Z</dcterms:modified>
  <cp:revision>18</cp:revision>
  <dc:subject/>
  <dc:title> </dc:title>
</cp:coreProperties>
</file>