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9pt;width:107.95pt;height:29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7626350" cy="6503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650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6485" cy="6412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6485" cy="641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5pt;height:512.05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6485" cy="6412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6485" cy="641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2057400" cy="6858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2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739775</wp:posOffset>
                </wp:positionV>
                <wp:extent cx="18288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8.25pt" to="125.95pt,5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739775</wp:posOffset>
                </wp:positionV>
                <wp:extent cx="18288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8.25pt" to="728.95pt,5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683895</wp:posOffset>
                </wp:positionV>
                <wp:extent cx="8074025" cy="7275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025" cy="727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7810" cy="71793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7810" cy="717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75pt;height:572.85pt;mso-wrap-distance-left:9.05pt;mso-wrap-distance-right:9.05pt;mso-wrap-distance-top:0pt;mso-wrap-distance-bottom:0pt;margin-top:-5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7810" cy="71793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7810" cy="717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2pt;margin-top:5.4pt;width:107.95pt;height:29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0</wp:posOffset>
                </wp:positionH>
                <wp:positionV relativeFrom="paragraph">
                  <wp:posOffset>130175</wp:posOffset>
                </wp:positionV>
                <wp:extent cx="2057400" cy="6858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0.2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326515</wp:posOffset>
                </wp:positionV>
                <wp:extent cx="18288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4.45pt" to="134.95pt,10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0</wp:posOffset>
                </wp:positionH>
                <wp:positionV relativeFrom="paragraph">
                  <wp:posOffset>1440815</wp:posOffset>
                </wp:positionV>
                <wp:extent cx="18288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3.45pt" to="746.95pt,11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2012315</wp:posOffset>
                </wp:positionV>
                <wp:extent cx="10692130" cy="75603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165" cy="786955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165" cy="786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158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165" cy="786955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165" cy="786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1150620</wp:posOffset>
                </wp:positionV>
                <wp:extent cx="10227310" cy="74498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7310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8715" cy="73590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8715" cy="735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3pt;height:586.6pt;mso-wrap-distance-left:9.05pt;mso-wrap-distance-right:9.05pt;mso-wrap-distance-top:0pt;mso-wrap-distance-bottom:0pt;margin-top:-90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8715" cy="735901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8715" cy="735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854075</wp:posOffset>
                </wp:positionV>
                <wp:extent cx="18288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7.25pt" to="116.95pt,6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0</wp:posOffset>
                </wp:positionH>
                <wp:positionV relativeFrom="paragraph">
                  <wp:posOffset>739775</wp:posOffset>
                </wp:positionV>
                <wp:extent cx="18288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8.25pt" to="728.95pt,5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-914400</wp:posOffset>
                </wp:positionV>
                <wp:extent cx="10692130" cy="75603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3405" cy="778827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3405" cy="778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-72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3405" cy="778827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3405" cy="778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39775</wp:posOffset>
                </wp:positionV>
                <wp:extent cx="18288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.25pt" to="134.95pt,5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0</wp:posOffset>
                </wp:positionH>
                <wp:positionV relativeFrom="paragraph">
                  <wp:posOffset>739775</wp:posOffset>
                </wp:positionV>
                <wp:extent cx="18288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8.25pt" to="719.95pt,5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125.95pt,47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710.95pt,47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11713210" cy="854138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321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8845</wp:posOffset>
                </wp:positionH>
                <wp:positionV relativeFrom="paragraph">
                  <wp:posOffset>-1033145</wp:posOffset>
                </wp:positionV>
                <wp:extent cx="10692130" cy="75603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9725" cy="762635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9725" cy="762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95.3pt;mso-wrap-distance-left:9.05pt;mso-wrap-distance-right:9.05pt;mso-wrap-distance-top:0pt;mso-wrap-distance-bottom:0pt;margin-top:-81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9725" cy="762635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9725" cy="762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9795</wp:posOffset>
                </wp:positionH>
                <wp:positionV relativeFrom="paragraph">
                  <wp:posOffset>-899795</wp:posOffset>
                </wp:positionV>
                <wp:extent cx="10692130" cy="756031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95.3pt;mso-wrap-distance-left:9.05pt;mso-wrap-distance-right:9.05pt;mso-wrap-distance-top:0pt;mso-wrap-distance-bottom:0pt;margin-top:-70.8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10692130" cy="756031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3380" cy="763460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3380" cy="763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-8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3380" cy="763460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3380" cy="763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739775</wp:posOffset>
                </wp:positionV>
                <wp:extent cx="1828800" cy="0"/>
                <wp:effectExtent l="0" t="508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8.25pt" to="125.95pt,5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0</wp:posOffset>
                </wp:positionH>
                <wp:positionV relativeFrom="paragraph">
                  <wp:posOffset>739775</wp:posOffset>
                </wp:positionV>
                <wp:extent cx="1828800" cy="0"/>
                <wp:effectExtent l="0" t="5080" r="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8.25pt" to="728.95pt,5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10692130" cy="75603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0" cy="770763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0" cy="770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95.3pt;mso-wrap-distance-left:9.05pt;mso-wrap-distance-right:9.05pt;mso-wrap-distance-top:0pt;mso-wrap-distance-bottom:0pt;margin-top:-72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0" cy="770763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0" cy="770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25pt" to="134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438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.25pt" to="737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3145</wp:posOffset>
                </wp:positionH>
                <wp:positionV relativeFrom="paragraph">
                  <wp:posOffset>-918845</wp:posOffset>
                </wp:positionV>
                <wp:extent cx="10692130" cy="75603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0" cy="770763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0" cy="770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95.3pt;mso-wrap-distance-left:9.05pt;mso-wrap-distance-right:9.05pt;mso-wrap-distance-top:0pt;mso-wrap-distance-bottom:0pt;margin-top:-72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0" cy="770763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0" cy="770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25pt" to="125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0</wp:posOffset>
                </wp:positionH>
                <wp:positionV relativeFrom="paragraph">
                  <wp:posOffset>739775</wp:posOffset>
                </wp:positionV>
                <wp:extent cx="1828800" cy="0"/>
                <wp:effectExtent l="0" t="5080" r="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8.25pt" to="728.95pt,5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-647700</wp:posOffset>
                </wp:positionV>
                <wp:extent cx="912495" cy="9556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7712710" cy="66001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660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651256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651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519.7pt;mso-wrap-distance-left:9.05pt;mso-wrap-distance-right:9.05pt;mso-wrap-distance-top:0pt;mso-wrap-distance-bottom:0pt;margin-top:-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651256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651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7.2pt;width:107.95pt;height:29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4130040</wp:posOffset>
                </wp:positionV>
                <wp:extent cx="1828800" cy="0"/>
                <wp:effectExtent l="0" t="5080" r="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5.2pt" to="134.95pt,32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8100</wp:posOffset>
                </wp:positionH>
                <wp:positionV relativeFrom="paragraph">
                  <wp:posOffset>4130040</wp:posOffset>
                </wp:positionV>
                <wp:extent cx="1828800" cy="0"/>
                <wp:effectExtent l="0" t="5080" r="0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25.2pt" to="746.95pt,32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18pt;width:107.95pt;height:29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143.95pt,47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0</wp:posOffset>
                </wp:positionH>
                <wp:positionV relativeFrom="paragraph">
                  <wp:posOffset>6172200</wp:posOffset>
                </wp:positionV>
                <wp:extent cx="1828800" cy="0"/>
                <wp:effectExtent l="0" t="5080" r="0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86pt" to="719.95pt,48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7827010" cy="66992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0" cy="6605270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0" cy="660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527.5pt;mso-wrap-distance-left:9.05pt;mso-wrap-distance-right:9.05pt;mso-wrap-distance-top:0pt;mso-wrap-distance-bottom:0pt;margin-top:-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0" cy="6605270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0" cy="660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1:00Z</dcterms:created>
  <dc:creator>Bréhault</dc:creator>
  <dc:description/>
  <dc:language>en-US</dc:language>
  <cp:lastModifiedBy>Manu</cp:lastModifiedBy>
  <cp:lastPrinted>2007-09-11T14:59:00Z</cp:lastPrinted>
  <dcterms:modified xsi:type="dcterms:W3CDTF">2008-09-08T07:28:00Z</dcterms:modified>
  <cp:revision>26</cp:revision>
  <dc:subject/>
  <dc:title/>
</cp:coreProperties>
</file>