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36pt;width:91.8pt;height:19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772400</wp:posOffset>
                </wp:positionV>
                <wp:extent cx="5029200" cy="1028700"/>
                <wp:effectExtent l="5080" t="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... petits chevaux de boi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45pt;margin-top:612pt;width:395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... petits chevaux de bois...</w:t>
                      </w:r>
                    </w:p>
                  </w:txbxContent>
                </v:textbox>
                <v:path textpathok="t"/>
                <v:textpath on="t" fitshape="t" string="... petits chevaux de bois...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3505200" cy="876300"/>
                <wp:effectExtent l="50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3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ournez, tournez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7pt;margin-top:-18pt;width:275.95pt;height:6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ournez, tournez...</w:t>
                      </w:r>
                    </w:p>
                  </w:txbxContent>
                </v:textbox>
                <v:path textpathok="t"/>
                <v:textpath on="t" fitshape="t" string="Tournez, tournez...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937260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38pt" to="98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937260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38pt" to="485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0</wp:posOffset>
                </wp:positionV>
                <wp:extent cx="7089775" cy="702056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702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1495" cy="6922135"/>
                                  <wp:effectExtent l="0" t="0" r="0" b="0"/>
                                  <wp:docPr id="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1495" cy="692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552.8pt;mso-wrap-distance-left:9.05pt;mso-wrap-distance-right:9.05pt;mso-wrap-distance-top:0pt;mso-wrap-distance-bottom:0pt;margin-top: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1495" cy="6922135"/>
                            <wp:effectExtent l="0" t="0" r="0" b="0"/>
                            <wp:docPr id="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1495" cy="692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685800</wp:posOffset>
                </wp:positionV>
                <wp:extent cx="1235075" cy="1634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154178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28.7pt;mso-wrap-distance-left:9.05pt;mso-wrap-distance-right:9.05pt;mso-wrap-distance-top:0pt;mso-wrap-distance-bottom:0pt;margin-top: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1541780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458470" cy="4159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90" cy="32385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2.75pt;mso-wrap-distance-left:9.05pt;mso-wrap-distance-right:9.05pt;mso-wrap-distance-top:0pt;mso-wrap-distance-bottom:0pt;margin-top:-1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90" cy="32385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0</wp:posOffset>
                </wp:positionV>
                <wp:extent cx="654050" cy="5626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460375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44.3pt;mso-wrap-distance-left:9.05pt;mso-wrap-distance-right:9.05pt;mso-wrap-distance-top:0pt;mso-wrap-distance-bottom:0pt;margin-top:7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460375"/>
                            <wp:effectExtent l="0" t="0" r="0" b="0"/>
                            <wp:docPr id="1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007235" cy="10845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1815" cy="99441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1815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85.4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1815" cy="99441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1815" cy="99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398780" cy="3587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67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8.25pt;mso-wrap-distance-left:9.05pt;mso-wrap-distance-right:9.05pt;mso-wrap-distance-top:0pt;mso-wrap-distance-bottom:0pt;margin-top: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667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434975" cy="34353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5336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7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5336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549275" cy="45783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5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434975" cy="34353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51460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2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51460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129540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7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" cy="129540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777875" cy="68643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594995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-5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95" cy="594995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31:00Z</dcterms:created>
  <dc:creator>Bréhault</dc:creator>
  <dc:description/>
  <dc:language>en-US</dc:language>
  <cp:lastModifiedBy>Manu</cp:lastModifiedBy>
  <cp:lastPrinted>2007-10-19T09:33:00Z</cp:lastPrinted>
  <dcterms:modified xsi:type="dcterms:W3CDTF">2008-09-08T07:13:00Z</dcterms:modified>
  <cp:revision>16</cp:revision>
  <dc:subject/>
  <dc:title/>
</cp:coreProperties>
</file>