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91.8pt;height:19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505200" cy="8763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urnez, tourne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7pt;margin-top:-18pt;width:275.9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ournez, tournez...</w:t>
                      </w:r>
                    </w:p>
                  </w:txbxContent>
                </v:textbox>
                <v:path textpathok="t"/>
                <v:textpath on="t" fitshape="t" string="Tournez, tournez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5029200" cy="1028700"/>
                <wp:effectExtent l="5080" t="0" r="4254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ne vous arrêtez pa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612pt;width:39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ne vous arrêtez pas...</w:t>
                      </w:r>
                    </w:p>
                  </w:txbxContent>
                </v:textbox>
                <v:path textpathok="t"/>
                <v:textpath on="t" fitshape="t" string="... ne vous arrêtez pas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8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7302500" cy="7220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095" cy="7119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095" cy="711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568.55pt;mso-wrap-distance-left:9.05pt;mso-wrap-distance-right:9.05pt;mso-wrap-distance-top:0pt;mso-wrap-distance-bottom:0pt;margin-top: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095" cy="71196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095" cy="711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972820" cy="10674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967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84.05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967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920875" cy="1043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9544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2.2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9544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777875" cy="6864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-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0:00Z</dcterms:created>
  <dc:creator>Bréhault</dc:creator>
  <dc:description/>
  <dc:language>en-US</dc:language>
  <cp:lastModifiedBy>Manu</cp:lastModifiedBy>
  <dcterms:modified xsi:type="dcterms:W3CDTF">2008-09-08T07:16:00Z</dcterms:modified>
  <cp:revision>7</cp:revision>
  <dc:subject/>
  <dc:title/>
</cp:coreProperties>
</file>