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64.8pt;height:19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1pt;margin-top:-45pt;width:136.45pt;height:41.2pt;mso-wrap-style:none;v-text-anchor:middle" type="_x0000_t136">
            <v:path textpathok="t"/>
            <v:textpath on="t" fitshape="t" string="une étoi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116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1pt" to="476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895350</wp:posOffset>
                </wp:positionV>
                <wp:extent cx="6546215" cy="6385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710" cy="62464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624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45pt;height:502.8pt;mso-wrap-distance-left:9.05pt;mso-wrap-distance-right:9.05pt;mso-wrap-distance-top:0pt;mso-wrap-distance-bottom:0pt;margin-top:70.5pt;mso-position-vertical-relative:text;margin-left:-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710" cy="62464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624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006475" cy="915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23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23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434975" cy="343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3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951220</wp:posOffset>
                </wp:positionV>
                <wp:extent cx="434975" cy="343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468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151120</wp:posOffset>
                </wp:positionV>
                <wp:extent cx="892175" cy="800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7092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40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7092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179820</wp:posOffset>
                </wp:positionV>
                <wp:extent cx="549275" cy="4578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8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151120</wp:posOffset>
                </wp:positionV>
                <wp:extent cx="434975" cy="3435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40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27:00Z</dcterms:created>
  <dc:creator>Bréhault</dc:creator>
  <dc:description/>
  <dc:language>en-US</dc:language>
  <cp:lastModifiedBy>Manu</cp:lastModifiedBy>
  <cp:lastPrinted>2008-05-14T17:06:00Z</cp:lastPrinted>
  <dcterms:modified xsi:type="dcterms:W3CDTF">2008-09-08T07:17:00Z</dcterms:modified>
  <cp:revision>14</cp:revision>
  <dc:subject/>
  <dc:title/>
</cp:coreProperties>
</file>