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6pt;margin-top:-53.85pt;width:270.1pt;height:13.15pt;mso-wrap-style:none;v-text-anchor:middle" type="_x0000_t136">
            <v:path textpathok="t"/>
            <v:textpath on="t" fitshape="t" string="naissance d'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12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-139700</wp:posOffset>
                </wp:positionV>
                <wp:extent cx="7014210" cy="5857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810" cy="5661025"/>
                                  <wp:effectExtent l="0" t="0" r="0" b="0"/>
                                  <wp:docPr id="6" name="éto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éto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810" cy="566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2.3pt;height:461.25pt;mso-wrap-distance-left:9.05pt;mso-wrap-distance-right:9.05pt;mso-wrap-distance-top:0pt;mso-wrap-distance-bottom:0pt;margin-top:-11pt;mso-position-vertical-relative:text;margin-left: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810" cy="5661025"/>
                            <wp:effectExtent l="0" t="0" r="0" b="0"/>
                            <wp:docPr id="7" name="éto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éto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810" cy="566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1007110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2.1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434975" cy="343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4343400</wp:posOffset>
                </wp:positionV>
                <wp:extent cx="434975" cy="3435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4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0</wp:posOffset>
                </wp:positionH>
                <wp:positionV relativeFrom="paragraph">
                  <wp:posOffset>3657600</wp:posOffset>
                </wp:positionV>
                <wp:extent cx="664210" cy="572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288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2743200</wp:posOffset>
                </wp:positionV>
                <wp:extent cx="434975" cy="3435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1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4pt;margin-top:-45pt;width:270.1pt;height:13.15pt;mso-wrap-style:none;v-text-anchor:middle" type="_x0000_t136">
            <v:path textpathok="t"/>
            <v:textpath on="t" fitshape="t" string="naissance d'une étoi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0</wp:posOffset>
                </wp:positionV>
                <wp:extent cx="7303135" cy="6045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915" cy="59042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915" cy="590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5.05pt;height:476pt;mso-wrap-distance-left:9.05pt;mso-wrap-distance-right:9.05pt;mso-wrap-distance-top:0pt;mso-wrap-distance-bottom:0pt;margin-top:-1.5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6915" cy="59042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915" cy="590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-571500</wp:posOffset>
                </wp:positionV>
                <wp:extent cx="434975" cy="3435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4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778510" cy="687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-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68580</wp:posOffset>
                </wp:positionV>
                <wp:extent cx="544830" cy="4965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38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1pt;mso-wrap-distance-left:9.05pt;mso-wrap-distance-right:9.05pt;mso-wrap-distance-top:0pt;mso-wrap-distance-bottom:0pt;margin-top:5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386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21410" cy="1029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1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167640</wp:posOffset>
                </wp:positionV>
                <wp:extent cx="549910" cy="4584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13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434975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pt;mso-wrap-distance-left:9.05pt;mso-wrap-distance-right:9.05pt;mso-wrap-distance-top:0pt;mso-wrap-distance-bottom:0pt;margin-top:12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34975" cy="3435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73977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8.25pt" to="6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854075</wp:posOffset>
                </wp:positionV>
                <wp:extent cx="1371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7.25pt" to="764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98pt;margin-top:-54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45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-254000</wp:posOffset>
                </wp:positionV>
                <wp:extent cx="6649085" cy="65157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636333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636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3.55pt;height:513.05pt;mso-wrap-distance-left:9.05pt;mso-wrap-distance-right:9.05pt;mso-wrap-distance-top:0pt;mso-wrap-distance-bottom:0pt;margin-top:-20pt;mso-position-vertical-relative:text;margin-left: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636333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636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778510" cy="6870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778510" cy="6870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1.2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34975" cy="34353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544830" cy="4965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386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1pt;mso-wrap-distance-left:9.05pt;mso-wrap-distance-right:9.05pt;mso-wrap-distance-top:0pt;mso-wrap-distance-bottom:0pt;margin-top: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386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384810" cy="31496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2352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4.8pt;mso-wrap-distance-left:9.05pt;mso-wrap-distance-right:9.05pt;mso-wrap-distance-top:0pt;mso-wrap-distance-bottom:0pt;margin-top:7.8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2352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68375</wp:posOffset>
                </wp:positionV>
                <wp:extent cx="13716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6.25pt" to="71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854075</wp:posOffset>
                </wp:positionV>
                <wp:extent cx="11430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7.25pt" to="746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-45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5981700" cy="58908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575183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463.85pt;mso-wrap-distance-left:9.05pt;mso-wrap-distance-right:9.05pt;mso-wrap-distance-top:0pt;mso-wrap-distance-bottom:0pt;margin-top:-1.5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575183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756285" cy="72517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63309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7.1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63309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44830" cy="49657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386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1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386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88315" cy="4292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3782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3.8pt;mso-wrap-distance-left:9.05pt;mso-wrap-distance-right:9.05pt;mso-wrap-distance-top:0pt;mso-wrap-distance-bottom:0pt;margin-top: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37820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21920</wp:posOffset>
                </wp:positionV>
                <wp:extent cx="544830" cy="53467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0386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2.1pt;mso-wrap-distance-left:9.05pt;mso-wrap-distance-right:9.05pt;mso-wrap-distance-top:0pt;mso-wrap-distance-bottom:0pt;margin-top:9.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0386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488315" cy="42926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3782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3.8pt;mso-wrap-distance-left:9.05pt;mso-wrap-distance-right:9.05pt;mso-wrap-distance-top:0pt;mso-wrap-distance-bottom:0pt;margin-top:3.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3782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145415</wp:posOffset>
                </wp:positionV>
                <wp:extent cx="967105" cy="95377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861695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5.1pt;mso-wrap-distance-left:9.05pt;mso-wrap-distance-right:9.05pt;mso-wrap-distance-top:0pt;mso-wrap-distance-bottom:0pt;margin-top:11.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861695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54075</wp:posOffset>
                </wp:positionV>
                <wp:extent cx="13716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25pt" to="71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85407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7.25pt" to="737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83.05pt;height:24.6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45pt;width:270.1pt;height:13.15pt;mso-wrap-style:none;v-text-anchor:middle" type="_x0000_t136">
            <v:path textpathok="t"/>
            <v:textpath on="t" fitshape="t" string="des galaxi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5889625" cy="589534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9120" cy="5756275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120" cy="575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75pt;height:464.2pt;mso-wrap-distance-left:9.05pt;mso-wrap-distance-right:9.05pt;mso-wrap-distance-top:0pt;mso-wrap-distance-bottom:0pt;margin-top:-1.5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9120" cy="5756275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120" cy="575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56285" cy="72517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633095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7.1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633095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532120</wp:posOffset>
                </wp:positionV>
                <wp:extent cx="1714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5.6pt" to="107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35.6pt" to="728.95pt,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426720</wp:posOffset>
                </wp:positionV>
                <wp:extent cx="524510" cy="46736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75920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6.8pt;mso-wrap-distance-left:9.05pt;mso-wrap-distance-right:9.05pt;mso-wrap-distance-top:0pt;mso-wrap-distance-bottom:0pt;margin-top:33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375920"/>
                            <wp:effectExtent l="0" t="0" r="0" b="0"/>
                            <wp:docPr id="11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1417320</wp:posOffset>
                </wp:positionV>
                <wp:extent cx="967105" cy="95377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86169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5.1pt;mso-wrap-distance-left:9.05pt;mso-wrap-distance-right:9.05pt;mso-wrap-distance-top:0pt;mso-wrap-distance-bottom:0pt;margin-top:111.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86169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2560320</wp:posOffset>
                </wp:positionV>
                <wp:extent cx="488315" cy="42926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3782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3.8pt;mso-wrap-distance-left:9.05pt;mso-wrap-distance-right:9.05pt;mso-wrap-distance-top:0pt;mso-wrap-distance-bottom:0pt;margin-top:201.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3782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3900</wp:posOffset>
                </wp:positionH>
                <wp:positionV relativeFrom="paragraph">
                  <wp:posOffset>3246120</wp:posOffset>
                </wp:positionV>
                <wp:extent cx="330835" cy="25781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" cy="16510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3pt;mso-wrap-distance-left:9.05pt;mso-wrap-distance-right:9.05pt;mso-wrap-distance-top:0pt;mso-wrap-distance-bottom:0pt;margin-top:255.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" cy="16510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6700</wp:posOffset>
                </wp:positionH>
                <wp:positionV relativeFrom="paragraph">
                  <wp:posOffset>4160520</wp:posOffset>
                </wp:positionV>
                <wp:extent cx="488315" cy="42926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3782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3.8pt;mso-wrap-distance-left:9.05pt;mso-wrap-distance-right:9.05pt;mso-wrap-distance-top:0pt;mso-wrap-distance-bottom:0pt;margin-top:327.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3782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41:00Z</dcterms:created>
  <dc:creator>Bréhault</dc:creator>
  <dc:description/>
  <dc:language>en-US</dc:language>
  <cp:lastModifiedBy>Manu</cp:lastModifiedBy>
  <dcterms:modified xsi:type="dcterms:W3CDTF">2008-09-08T07:23:00Z</dcterms:modified>
  <cp:revision>30</cp:revision>
  <dc:subject/>
  <dc:title/>
</cp:coreProperties>
</file>