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62.95pt;height:46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1645</wp:posOffset>
                </wp:positionV>
                <wp:extent cx="7178675" cy="645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45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9760" cy="635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9760" cy="635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25pt;height:508.4pt;mso-wrap-distance-left:9.05pt;mso-wrap-distance-right:9.05pt;mso-wrap-distance-top:0pt;mso-wrap-distance-bottom:0pt;margin-top:-3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9760" cy="6353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9760" cy="635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16pt;margin-top:198pt;width:521.95pt;height:35.95pt;mso-wrap-style:none;v-text-anchor:middle;rotation:90" type="_x0000_t136">
            <v:path textpathok="t"/>
            <v:textpath on="t" fitshape="t" string="Le petit cheval 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-54pt;width:53.2pt;height:55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61645</wp:posOffset>
                </wp:positionV>
                <wp:extent cx="7209790" cy="6523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13.7pt;mso-wrap-distance-left:9.05pt;mso-wrap-distance-right:9.05pt;mso-wrap-distance-top:0pt;mso-wrap-distance-bottom:0pt;margin-top:-3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535.5pt;margin-top:179.1pt;width:386.95pt;height:35.95pt;mso-wrap-style:none;v-text-anchor:middle;rotation:90" type="_x0000_t136">
            <v:path textpathok="t"/>
            <v:textpath on="t" fitshape="t" string="de bois...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739775</wp:posOffset>
                </wp:positionV>
                <wp:extent cx="1600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8.25pt" to="89.95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01100</wp:posOffset>
                </wp:positionH>
                <wp:positionV relativeFrom="paragraph">
                  <wp:posOffset>739775</wp:posOffset>
                </wp:positionV>
                <wp:extent cx="800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8.25pt" to="755.95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7200900" cy="6400800"/>
                <wp:effectExtent l="889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5pt" to="647.95pt,458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-457200</wp:posOffset>
                </wp:positionV>
                <wp:extent cx="7086600" cy="6400800"/>
                <wp:effectExtent l="889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36pt" to="647.8pt,46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0" cy="64008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360pt,46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7178675" cy="6456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45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9760" cy="63538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9760" cy="635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25pt;height:508.4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9760" cy="63538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9760" cy="635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200900" cy="0"/>
                <wp:effectExtent l="0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47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0" cy="65151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6pt" to="243pt,47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0" cy="64008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6pt" to="432pt,46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7178675" cy="64566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45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9760" cy="63538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9760" cy="635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25pt;height:508.4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9760" cy="63538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9760" cy="635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72009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0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64008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47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0" cy="64008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pt" to="216pt,47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0" cy="64008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27pt" to="504pt,47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7178675" cy="64566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45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9760" cy="635381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9760" cy="635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25pt;height:508.4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9760" cy="635381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9760" cy="635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72009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638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0" cy="65151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6pt" to="234pt,47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0" cy="65151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369pt,47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-457200</wp:posOffset>
                </wp:positionV>
                <wp:extent cx="0" cy="64008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36pt" to="513pt,46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657600" cy="6400800"/>
                <wp:effectExtent l="11430" t="6350" r="1143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6pt" to="368.95pt,467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3543300" cy="6400800"/>
                <wp:effectExtent l="11430" t="6350" r="1143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647.95pt,467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657600" cy="65151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6pt" to="368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3543300" cy="65151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647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461645</wp:posOffset>
                </wp:positionV>
                <wp:extent cx="7178675" cy="64566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45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9760" cy="635381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9760" cy="635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25pt;height:508.4pt;mso-wrap-distance-left:9.05pt;mso-wrap-distance-right:9.05pt;mso-wrap-distance-top:0pt;mso-wrap-distance-bottom:0pt;margin-top:-3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9760" cy="635381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9760" cy="635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7200900" cy="0"/>
                <wp:effectExtent l="0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647.95pt,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0" cy="640080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6pt" to="333pt,46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7086600" cy="6400800"/>
                <wp:effectExtent l="889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pt" to="611.95pt,46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7200900" cy="6400800"/>
                <wp:effectExtent l="889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64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pt" to="620.95pt,46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3543300" cy="3200400"/>
                <wp:effectExtent l="8890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6pt" to="611.95pt,215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-457200</wp:posOffset>
                </wp:positionV>
                <wp:extent cx="3543300" cy="3200400"/>
                <wp:effectExtent l="8890" t="952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36pt" to="332.8pt,215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7178675" cy="64566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45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9760" cy="635381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9760" cy="635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25pt;height:508.4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9760" cy="635381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9760" cy="635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217420</wp:posOffset>
                </wp:positionV>
                <wp:extent cx="7200900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4.6pt" to="620.95pt,17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2217420</wp:posOffset>
                </wp:positionV>
                <wp:extent cx="3543300" cy="3200400"/>
                <wp:effectExtent l="8890" t="9525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74.6pt" to="332.8pt,426.5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217420</wp:posOffset>
                </wp:positionV>
                <wp:extent cx="3657600" cy="3200400"/>
                <wp:effectExtent l="8890" t="10160" r="889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4.6pt" to="620.95pt,426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8:00Z</dcterms:created>
  <dc:creator>Bréhault</dc:creator>
  <dc:description/>
  <dc:language>en-US</dc:language>
  <cp:lastModifiedBy>Manu</cp:lastModifiedBy>
  <dcterms:modified xsi:type="dcterms:W3CDTF">2008-09-08T07:29:00Z</dcterms:modified>
  <cp:revision>25</cp:revision>
  <dc:subject/>
  <dc:title/>
</cp:coreProperties>
</file>