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-45pt;width:188.95pt;height:64.65pt;mso-wrap-style:none;v-text-anchor:middle" type="_x0000_t172">
            <v:path textpathok="t"/>
            <v:textpath on="t" fitshape="t" string="Le poussin 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675pt;width:80.95pt;height:29.7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4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5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378075" cy="21710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204279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0.9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2042795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3429000" cy="3886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Le poussi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rt de sa coq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Des yeux ro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onds comme des b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Oh ! J’ai fro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Je rentr’ chez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Mais mon œu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st tout cassé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Le poussin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rt de sa coqu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Des yeux rond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onds comme des bil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Oh ! J’ai froid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Je rentr’ chez mo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Mais mon œu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st tout cass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476500" cy="67925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6705600"/>
                                  <wp:effectExtent l="0" t="0" r="0" b="0"/>
                                  <wp:docPr id="11" name="Clément%20avec%20poussin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lément%20avec%20poussin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34.85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6705600"/>
                            <wp:effectExtent l="0" t="0" r="0" b="0"/>
                            <wp:docPr id="12" name="Clément%20avec%20poussin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lément%20avec%20poussin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721485" cy="82296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731520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64.8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73152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1692275" cy="1600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100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100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1349375" cy="12579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35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414020" cy="3536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" cy="26098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85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" cy="26098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41630" cy="2851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456565" cy="3651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344170" cy="2965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510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5pt;mso-wrap-distance-left:9.05pt;mso-wrap-distance-right:9.05pt;mso-wrap-distance-top:0pt;mso-wrap-distance-bottom:0pt;margin-top: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510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2895600</wp:posOffset>
                </wp:positionV>
                <wp:extent cx="470535" cy="4108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175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22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1750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425450" cy="304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2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1028065" cy="9626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6042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5.8pt;mso-wrap-distance-left:9.05pt;mso-wrap-distance-right:9.05pt;mso-wrap-distance-top:0pt;mso-wrap-distance-bottom:0pt;margin-top:6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6042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229600</wp:posOffset>
                </wp:positionV>
                <wp:extent cx="1137285" cy="7721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7119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0.8pt;mso-wrap-distance-left:9.05pt;mso-wrap-distance-right:9.05pt;mso-wrap-distance-top:0pt;mso-wrap-distance-bottom:0pt;margin-top:64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67119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863975" cy="13106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2365" cy="121920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03.2pt;mso-wrap-distance-left:9.05pt;mso-wrap-distance-right:9.05pt;mso-wrap-distance-top:0pt;mso-wrap-distance-bottom:0pt;margin-top:48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2365" cy="121920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663575" cy="5238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3180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25pt;mso-wrap-distance-left:9.05pt;mso-wrap-distance-right:9.05pt;mso-wrap-distance-top:0pt;mso-wrap-distance-bottom:0pt;margin-top:57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3180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800100" cy="6858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3594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3594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476885" cy="4959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40513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05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40513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627380" cy="6102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175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05pt;mso-wrap-distance-left:9.05pt;mso-wrap-distance-right:9.05pt;mso-wrap-distance-top:0pt;mso-wrap-distance-bottom:0pt;margin-top:44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1752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414020" cy="3536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" cy="26098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85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" cy="26098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663575" cy="57213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476885" cy="49593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40513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05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405130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024255" cy="117284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08204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2.3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08204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6:00Z</dcterms:created>
  <dc:creator>Bréhault</dc:creator>
  <dc:description/>
  <dc:language>en-US</dc:language>
  <cp:lastModifiedBy>Manu</cp:lastModifiedBy>
  <cp:lastPrinted>2008-06-21T21:28:00Z</cp:lastPrinted>
  <dcterms:modified xsi:type="dcterms:W3CDTF">2008-09-08T07:46:00Z</dcterms:modified>
  <cp:revision>39</cp:revision>
  <dc:subject/>
  <dc:title/>
</cp:coreProperties>
</file>