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pt;margin-top:-45pt;width:188.95pt;height:64.65pt;mso-wrap-style:none;v-text-anchor:middle" type="_x0000_t172">
            <v:path textpathok="t"/>
            <v:textpath on="t" fitshape="t" string="Le poussin 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666pt;width:80.95pt;height:33.7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4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5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5372100" cy="38862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Le poussi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rt de sa coq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Des yeux ro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Ronds comme des bi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Oh ! J’ai fro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Je rentr’ chez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Mais mon œu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st tout cassé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6pt;mso-wrap-distance-left:9.05pt;mso-wrap-distance-right:9.05pt;mso-wrap-distance-top:0pt;mso-wrap-distance-bottom:0pt;margin-top:21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Le poussin </w:t>
                      </w:r>
                    </w:p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rt de sa coqu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Des yeux rond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Ronds comme des bil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Oh ! J’ai froid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Je rentr’ chez mo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Mais mon œuf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st tout cass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378075" cy="217106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080895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0.9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080895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2639695" cy="696404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5545" cy="687641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5545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548.35pt;mso-wrap-distance-left:9.05pt;mso-wrap-distance-right:9.05pt;mso-wrap-distance-top:0pt;mso-wrap-distance-bottom:0pt;margin-top:17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5545" cy="6876415"/>
                            <wp:effectExtent l="0" t="0" r="0" b="0"/>
                            <wp:docPr id="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5545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1793875" cy="8616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77089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7.85pt;mso-wrap-distance-left:9.05pt;mso-wrap-distance-right:9.05pt;mso-wrap-distance-top:0pt;mso-wrap-distance-bottom:0pt;margin-top:60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77089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1485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692275" cy="16008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51003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51003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3508375" cy="1069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130" cy="9779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84.2pt;mso-wrap-distance-left:9.05pt;mso-wrap-distance-right:9.05pt;mso-wrap-distance-top:0pt;mso-wrap-distance-bottom:0pt;margin-top:5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6130" cy="97790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476885" cy="4959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39624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05pt;mso-wrap-distance-left:9.05pt;mso-wrap-distance-right:9.05pt;mso-wrap-distance-top:0pt;mso-wrap-distance-bottom:0pt;margin-top:47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05" cy="39624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627380" cy="6102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51181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05pt;mso-wrap-distance-left:9.05pt;mso-wrap-distance-right:9.05pt;mso-wrap-distance-top:0pt;mso-wrap-distance-bottom:0pt;margin-top:44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51181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1349375" cy="12579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35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663575" cy="572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476885" cy="4959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39624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05pt;mso-wrap-distance-left:9.05pt;mso-wrap-distance-right:9.05pt;mso-wrap-distance-top:0pt;mso-wrap-distance-bottom:0pt;margin-top:27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05" cy="39624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2895600</wp:posOffset>
                </wp:positionV>
                <wp:extent cx="470535" cy="4108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9591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22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9591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41630" cy="2851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7208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7208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414020" cy="3536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4257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.85pt;mso-wrap-distance-left:9.05pt;mso-wrap-distance-right:9.05pt;mso-wrap-distance-top:0pt;mso-wrap-distance-bottom:0pt;margin-top:14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4257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456565" cy="3651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344170" cy="29654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35pt;mso-wrap-distance-left:9.05pt;mso-wrap-distance-right:9.05pt;mso-wrap-distance-top:0pt;mso-wrap-distance-bottom:0pt;margin-top: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892175" cy="71882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2611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pt;mso-wrap-distance-left:9.05pt;mso-wrap-distance-right:9.05pt;mso-wrap-distance-top:0pt;mso-wrap-distance-bottom:0pt;margin-top:25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2611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0</wp:posOffset>
                </wp:positionV>
                <wp:extent cx="798195" cy="64325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4229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54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4229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878205" cy="96266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859790"/>
                                  <wp:effectExtent l="0" t="0" r="0" b="0"/>
                                  <wp:docPr id="60" name="cartable%20et%20flû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cartable%20et%20flû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5.8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859790"/>
                            <wp:effectExtent l="0" t="0" r="0" b="0"/>
                            <wp:docPr id="61" name="cartable%20et%20flû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cartable%20et%20flû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1:00Z</dcterms:created>
  <dc:creator>Bréhault</dc:creator>
  <dc:description/>
  <dc:language>en-US</dc:language>
  <cp:lastModifiedBy>Manu</cp:lastModifiedBy>
  <dcterms:modified xsi:type="dcterms:W3CDTF">2008-09-08T07:51:00Z</dcterms:modified>
  <cp:revision>33</cp:revision>
  <dc:subject/>
  <dc:title/>
</cp:coreProperties>
</file>