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4869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7pt" to="116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4869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.05pt;margin-top:0.05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3613785" cy="96977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969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015" cy="960310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" r="-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015" cy="960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763.6pt;mso-wrap-distance-left:9.05pt;mso-wrap-distance-right:9.05pt;mso-wrap-distance-top:0pt;mso-wrap-distance-bottom:0pt;margin-top:-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015" cy="960310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" r="-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015" cy="960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115300</wp:posOffset>
                </wp:positionV>
                <wp:extent cx="2171065" cy="1049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9480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82.6pt;mso-wrap-distance-left:9.05pt;mso-wrap-distance-right:9.05pt;mso-wrap-distance-top:0pt;mso-wrap-distance-bottom:0pt;margin-top:6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9480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912495" cy="955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2624455" cy="2505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24041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240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97.25pt;mso-wrap-distance-left:9.05pt;mso-wrap-distance-right:9.05pt;mso-wrap-distance-top:0pt;mso-wrap-distance-bottom:0pt;margin-top:45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24041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240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135</wp:posOffset>
                </wp:positionH>
                <wp:positionV relativeFrom="paragraph">
                  <wp:posOffset>1943735</wp:posOffset>
                </wp:positionV>
                <wp:extent cx="892175" cy="7188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261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6pt;mso-wrap-distance-left:9.05pt;mso-wrap-distance-right:9.05pt;mso-wrap-distance-top:0pt;mso-wrap-distance-bottom:0pt;margin-top:153.05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261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735</wp:posOffset>
                </wp:positionH>
                <wp:positionV relativeFrom="paragraph">
                  <wp:posOffset>6287135</wp:posOffset>
                </wp:positionV>
                <wp:extent cx="798195" cy="6432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4229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0.65pt;mso-wrap-distance-left:9.05pt;mso-wrap-distance-right:9.05pt;mso-wrap-distance-top:0pt;mso-wrap-distance-bottom:0pt;margin-top:495.05pt;mso-position-vertical-relative:text;margin-left:4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422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rPr/>
      </w:pPr>
      <w:r>
        <w:pict>
          <v:shape id="shape_0" fillcolor="black" stroked="t" o:allowincell="f" style="position:absolute;margin-left:-27pt;margin-top:9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4907915" cy="75603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5510" cy="764095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764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595.3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5510" cy="764095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764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1393825" cy="14198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32778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11.8pt;mso-wrap-distance-left:9.05pt;mso-wrap-distance-right:9.05pt;mso-wrap-distance-top:0pt;mso-wrap-distance-bottom:0pt;margin-top:21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132778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028700</wp:posOffset>
                </wp:positionV>
                <wp:extent cx="3769995" cy="37680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366712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366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296.7pt;mso-wrap-distance-left:9.05pt;mso-wrap-distance-right:9.05pt;mso-wrap-distance-top:0pt;mso-wrap-distance-bottom:0pt;margin-top:8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366712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366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3539490" cy="34093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085" cy="33083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085" cy="330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268.45pt;mso-wrap-distance-left:9.05pt;mso-wrap-distance-right:9.05pt;mso-wrap-distance-top:0pt;mso-wrap-distance-bottom:0pt;margin-top:23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085" cy="33083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085" cy="330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4587240</wp:posOffset>
                </wp:positionV>
                <wp:extent cx="171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61.2pt" to="80.9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447294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52.2pt" to="746.95pt,3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390.55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5645785</wp:posOffset>
                </wp:positionV>
                <wp:extent cx="3178810" cy="290385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281114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281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8.65pt;mso-wrap-distance-left:9.05pt;mso-wrap-distance-right:9.05pt;mso-wrap-distance-top:0pt;mso-wrap-distance-bottom:0pt;margin-top:-444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281114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281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-3359785</wp:posOffset>
                </wp:positionV>
                <wp:extent cx="5515610" cy="55156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542607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542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434.3pt;mso-wrap-distance-left:9.05pt;mso-wrap-distance-right:9.05pt;mso-wrap-distance-top:0pt;mso-wrap-distance-bottom:0pt;margin-top:-264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542607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542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3588385</wp:posOffset>
                </wp:positionV>
                <wp:extent cx="5556250" cy="45643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56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195" cy="447040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447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359.4pt;mso-wrap-distance-left:9.05pt;mso-wrap-distance-right:9.05pt;mso-wrap-distance-top:0pt;mso-wrap-distance-bottom:0pt;margin-top:-28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0195" cy="447040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195" cy="447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-5531485</wp:posOffset>
                </wp:positionV>
                <wp:extent cx="912495" cy="9556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435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299845" cy="12966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20586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02.1pt;mso-wrap-distance-left:9.05pt;mso-wrap-distance-right:9.05pt;mso-wrap-distance-top:0pt;mso-wrap-distance-bottom:0pt;margin-top:0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120586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54075</wp:posOffset>
                </wp:positionV>
                <wp:extent cx="1600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7.25pt" to="746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2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0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3178810" cy="29038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281114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281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8.65pt;mso-wrap-distance-left:9.05pt;mso-wrap-distance-right:9.05pt;mso-wrap-distance-top:0pt;mso-wrap-distance-bottom:0pt;margin-top:-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281114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281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7700</wp:posOffset>
                </wp:positionH>
                <wp:positionV relativeFrom="paragraph">
                  <wp:posOffset>-647700</wp:posOffset>
                </wp:positionV>
                <wp:extent cx="912495" cy="9556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800</wp:posOffset>
                </wp:positionH>
                <wp:positionV relativeFrom="paragraph">
                  <wp:posOffset>6050280</wp:posOffset>
                </wp:positionV>
                <wp:extent cx="17145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76.4pt" to="728.95pt,4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1021080</wp:posOffset>
                </wp:positionV>
                <wp:extent cx="5515610" cy="551561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542607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542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434.3pt;mso-wrap-distance-left:9.05pt;mso-wrap-distance-right:9.05pt;mso-wrap-distance-top:0pt;mso-wrap-distance-bottom:0pt;margin-top:80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542607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542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49580</wp:posOffset>
                </wp:positionV>
                <wp:extent cx="5670550" cy="466661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4495" cy="4576445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457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67.45pt;mso-wrap-distance-left:9.05pt;mso-wrap-distance-right:9.05pt;mso-wrap-distance-top:0pt;mso-wrap-distance-bottom:0pt;margin-top:3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4495" cy="4576445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457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35:00Z</dcterms:created>
  <dc:creator>Bréhault</dc:creator>
  <dc:description/>
  <dc:language>en-US</dc:language>
  <cp:lastModifiedBy>Manu</cp:lastModifiedBy>
  <dcterms:modified xsi:type="dcterms:W3CDTF">2008-09-08T07:54:00Z</dcterms:modified>
  <cp:revision>33</cp:revision>
  <dc:subject/>
  <dc:title/>
</cp:coreProperties>
</file>