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0297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1pt" to="503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0</wp:posOffset>
                </wp:positionV>
                <wp:extent cx="7560310" cy="810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6730" cy="8007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6730" cy="800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7.8pt;mso-wrap-distance-left:9.05pt;mso-wrap-distance-right:9.05pt;mso-wrap-distance-top:0pt;mso-wrap-distance-bottom:0pt;margin-top: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6730" cy="8007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6730" cy="800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1pt" to="143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228600" cy="342900"/>
                <wp:effectExtent l="6985" t="1524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-6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4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7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0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190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06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4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1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800100" cy="457200"/>
                <wp:effectExtent l="2540" t="63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2pt" to="179.95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1828800" cy="114300"/>
                <wp:effectExtent l="635" t="3365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9pt" to="260.95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028700</wp:posOffset>
                </wp:positionV>
                <wp:extent cx="7560310" cy="81000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6730" cy="800798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6730" cy="800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7.8pt;mso-wrap-distance-left:9.05pt;mso-wrap-distance-right:9.05pt;mso-wrap-distance-top:0pt;mso-wrap-distance-bottom:0pt;margin-top:8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6730" cy="800798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6730" cy="800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-647700</wp:posOffset>
                </wp:positionV>
                <wp:extent cx="1026795" cy="10909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1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2857500" cy="2514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a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429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99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3429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270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pt;margin-top:19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3429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450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3429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405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80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3429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342pt;width:2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3429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387pt;width:2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3429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9pt;margin-top:324pt;width:2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3429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306pt;width:2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3429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43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3429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351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3429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4pt;margin-top:414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162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3429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423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3429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423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3429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45pt;margin-top:243pt;width:26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3429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288pt;margin-top:396pt;width:26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4457700</wp:posOffset>
                </wp:positionV>
                <wp:extent cx="3429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-27pt;margin-top:351pt;width:26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-27pt;margin-top:279pt;width:17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3429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99pt;margin-top:324pt;width:26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3429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369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3429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16pt;margin-top:513pt;width:26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270pt;margin-top:630pt;width:8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189pt;margin-top:576pt;width:8.95pt;height:8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pt;margin-top:189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</wp:posOffset>
                </wp:positionV>
                <wp:extent cx="7560310" cy="810006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6730" cy="800798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6730" cy="800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7.8pt;mso-wrap-distance-left:9.05pt;mso-wrap-distance-right:9.05pt;mso-wrap-distance-top:0pt;mso-wrap-distance-bottom:0pt;margin-top: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6730" cy="800798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6730" cy="800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0pt" to="50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396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81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252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324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306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68pt;margin-top:171pt;width:8.95pt;height:8.9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79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60pt;width:8.95pt;height:14.2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495pt;width:8.95pt;height:14.2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51pt;width:8.95pt;height:14.2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234pt;width:8.95pt;height:14.2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pt;margin-top:387pt;width:8.95pt;height:8.9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135pt;width:8.95pt;height:14.2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153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180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459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315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297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18pt;margin-top:261pt;width:8.95pt;height:8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432pt;width:8.95pt;height:17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171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243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414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0pt;margin-top:612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558pt;width:8.95pt;height:8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531pt;width:8.95pt;height:8.9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24pt;width:8.95pt;height:14.2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7560310" cy="810006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6730" cy="8007985"/>
                                  <wp:effectExtent l="0" t="0" r="0" b="0"/>
                                  <wp:docPr id="1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6730" cy="800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7.8pt;mso-wrap-distance-left:9.05pt;mso-wrap-distance-right:9.05pt;mso-wrap-distance-top:0pt;mso-wrap-distance-bottom:0pt;margin-top: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6730" cy="8007985"/>
                            <wp:effectExtent l="0" t="0" r="0" b="0"/>
                            <wp:docPr id="1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6730" cy="800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1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1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2857500" cy="25146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ouge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Orange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aune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Marron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ouge     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Orange   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aune     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Marron    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9pt;margin-top:432pt;width:17.95pt;height:8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198pt;width:17.95pt;height:8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63pt;margin-top:225pt;width:17.95pt;height:8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27pt;margin-top:306pt;width:17.95pt;height:8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33pt;width:17.95pt;height:8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81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50pt;margin-top:171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42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153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45pt;margin-top:324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252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414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279pt;width:8.95pt;height:17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96pt;margin-top:135pt;width:8.95pt;height:17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5pt;margin-top:387pt;width:8.95pt;height:17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369pt;width:8.95pt;height:17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72pt;margin-top:360pt;width:8.95pt;height:17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pt;margin-top:180pt;width:8.95pt;height:17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pt;margin-top:234pt;width:8.95pt;height:8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315pt;width:17.95pt;height:8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6pt;margin-top:261pt;width:8.95pt;height:8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pt;margin-top:387pt;width:8.95pt;height:8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504pt;width:8.95pt;height:8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531pt;width:8.95pt;height:8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405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306pt;width:8.95pt;height:8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457200</wp:posOffset>
                </wp:positionV>
                <wp:extent cx="7560310" cy="810006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6730" cy="8007985"/>
                                  <wp:effectExtent l="0" t="0" r="0" b="0"/>
                                  <wp:docPr id="1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6730" cy="800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7.8pt;mso-wrap-distance-left:9.05pt;mso-wrap-distance-right:9.05pt;mso-wrap-distance-top:0pt;mso-wrap-distance-bottom:0pt;margin-top:36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6730" cy="8007985"/>
                            <wp:effectExtent l="0" t="0" r="0" b="0"/>
                            <wp:docPr id="1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6730" cy="800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5645"/>
                                  <wp:effectExtent l="0" t="0" r="0" b="0"/>
                                  <wp:docPr id="1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5645"/>
                            <wp:effectExtent l="0" t="0" r="0" b="0"/>
                            <wp:docPr id="1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2857500" cy="251460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>Rouge   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  <w:tab/>
                              <w:tab/>
                              <w:t>Orange 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Jaune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  <w:t>Marron  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-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>Rouge    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  <w:tab/>
                        <w:tab/>
                        <w:t>Orange  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Jaune    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  <w:t>Marron   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35:00Z</dcterms:created>
  <dc:creator>Bréhault</dc:creator>
  <dc:description/>
  <dc:language>en-US</dc:language>
  <cp:lastModifiedBy>Bréhault</cp:lastModifiedBy>
  <dcterms:modified xsi:type="dcterms:W3CDTF">2008-03-22T09:52:00Z</dcterms:modified>
  <cp:revision>66</cp:revision>
  <dc:subject/>
  <dc:title> </dc:title>
</cp:coreProperties>
</file>