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635" distR="0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800600" cy="3200400"/>
                <wp:effectExtent l="0" t="256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2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le poussin 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652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0pt;width:377.95pt;height:2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le poussin ...</w:t>
                      </w:r>
                    </w:p>
                  </w:txbxContent>
                </v:textbox>
                <v:path textpathok="t"/>
                <v:textpath on="t" fitshape="t" string="... le poussin ..." style="font-family:&quot;Comic Sans MS&quot;;font-size:20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7200900</wp:posOffset>
                </wp:positionV>
                <wp:extent cx="4800600" cy="1661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6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sort de sa coquil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567pt;width:377.95pt;height:1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sort de sa coquille...</w:t>
                      </w:r>
                    </w:p>
                  </w:txbxContent>
                </v:textbox>
                <v:path textpathok="t"/>
                <v:textpath on="t" fitshape="t" string="... sort de sa coquille...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170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937260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8pt" to="494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27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1026795" cy="1090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7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53.8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8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4801870" cy="71259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12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7560" cy="702500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7560" cy="702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561.1pt;mso-wrap-distance-left:9.05pt;mso-wrap-distance-right:9.05pt;mso-wrap-distance-top:0pt;mso-wrap-distance-bottom:0pt;margin-top: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7560" cy="702500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7560" cy="702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0</wp:posOffset>
                </wp:positionV>
                <wp:extent cx="6286500" cy="1600200"/>
                <wp:effectExtent l="5080" t="0" r="4318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 poussin sort de sa coquil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-27pt;margin-top:540pt;width:494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 poussin sort de sa coquille...</w:t>
                      </w:r>
                    </w:p>
                  </w:txbxContent>
                </v:textbox>
                <v:path textpathok="t"/>
                <v:textpath on="t" fitshape="t" string="Le poussin sort de sa coquille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937260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38pt" to="98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9372600</wp:posOffset>
                </wp:positionV>
                <wp:extent cx="17145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38pt" to="467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0pt;margin-top:9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150100" cy="66097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660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8330" cy="651002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8330" cy="651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520.45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8330" cy="651002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8330" cy="651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17pt;margin-top:-27pt;width:284.95pt;height:59.95pt;mso-wrap-style:none;v-text-anchor:middle" type="_x0000_t136">
            <v:path textpathok="t"/>
            <v:textpath on="t" fitshape="t" string="le poussin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18pt;margin-top:18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9372600</wp:posOffset>
                </wp:positionV>
                <wp:extent cx="1943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38pt" to="143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937260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38pt" to="485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6936740" cy="79349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740" cy="793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4335" cy="783145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335" cy="783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pt;height:624.8pt;mso-wrap-distance-left:9.05pt;mso-wrap-distance-right:9.05pt;mso-wrap-distance-top:0pt;mso-wrap-distance-bottom:0pt;margin-top:7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4335" cy="783145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335" cy="783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026795" cy="10909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286500" cy="1600200"/>
                <wp:effectExtent l="5080" t="0" r="43180" b="361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ussin est sorti de sa coquil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pt;margin-top:9pt;width:494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oussin est sorti de sa coquille...</w:t>
                      </w:r>
                    </w:p>
                  </w:txbxContent>
                </v:textbox>
                <v:path textpathok="t"/>
                <v:textpath on="t" fitshape="t" string="Poussin est sorti de sa coquille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98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9372600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38pt" to="494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0</wp:posOffset>
                </wp:positionV>
                <wp:extent cx="6655435" cy="844994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844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190" cy="835787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190" cy="835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05pt;height:665.35pt;mso-wrap-distance-left:9.05pt;mso-wrap-distance-right:9.05pt;mso-wrap-distance-top:0pt;mso-wrap-distance-bottom:0pt;margin-top:11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190" cy="835787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190" cy="835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026795" cy="109093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13:00Z</dcterms:created>
  <dc:creator>Bréhault</dc:creator>
  <dc:description/>
  <dc:language>en-US</dc:language>
  <cp:lastModifiedBy>Bréhault</cp:lastModifiedBy>
  <dcterms:modified xsi:type="dcterms:W3CDTF">2008-03-21T06:57:00Z</dcterms:modified>
  <cp:revision>16</cp:revision>
  <dc:subject/>
  <dc:title> </dc:title>
</cp:coreProperties>
</file>