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9pt;width:58.45pt;height:43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9372600</wp:posOffset>
                </wp:positionV>
                <wp:extent cx="24003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38pt" to="170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93726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8pt" to="485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1026795" cy="1090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5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7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6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690245</wp:posOffset>
                </wp:positionV>
                <wp:extent cx="2063750" cy="2271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27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21615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78.85pt;mso-wrap-distance-left:9.05pt;mso-wrap-distance-right:9.05pt;mso-wrap-distance-top:0pt;mso-wrap-distance-bottom:0pt;margin-top:-54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21615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714500</wp:posOffset>
                </wp:positionV>
                <wp:extent cx="6285230" cy="71710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717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2825" cy="70700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825" cy="707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564.65pt;mso-wrap-distance-left:9.05pt;mso-wrap-distance-right:9.05pt;mso-wrap-distance-top:0pt;mso-wrap-distance-bottom:0pt;margin-top:13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2825" cy="70700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825" cy="707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0pt;width:58.45pt;height:43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8pt" to="125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937260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38pt" to="485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-804545</wp:posOffset>
                </wp:positionV>
                <wp:extent cx="2176145" cy="25577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55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0" cy="244792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244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201.4pt;mso-wrap-distance-left:9.05pt;mso-wrap-distance-right:9.05pt;mso-wrap-distance-top:0pt;mso-wrap-distance-bottom:0pt;margin-top:-63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4850" cy="244792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244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6398895" cy="78867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6490" cy="799655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6490" cy="799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21pt;mso-wrap-distance-left:9.05pt;mso-wrap-distance-right:9.05pt;mso-wrap-distance-top:0pt;mso-wrap-distance-bottom:0pt;margin-top:11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6490" cy="799655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6490" cy="799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28:00Z</dcterms:created>
  <dc:creator>Bréhault</dc:creator>
  <dc:description/>
  <dc:language>en-US</dc:language>
  <cp:lastModifiedBy>Bréhault</cp:lastModifiedBy>
  <dcterms:modified xsi:type="dcterms:W3CDTF">2008-03-21T13:35:00Z</dcterms:modified>
  <cp:revision>8</cp:revision>
  <dc:subject/>
  <dc:title> </dc:title>
</cp:coreProperties>
</file>