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4674870" cy="525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525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8180" cy="5645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8180" cy="564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414.1pt;mso-wrap-distance-left:9.05pt;mso-wrap-distance-right:9.05pt;mso-wrap-distance-top:0pt;mso-wrap-distance-bottom:0pt;margin-top:-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8180" cy="5645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8180" cy="564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4641850" cy="5706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0" cy="5615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61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449.3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0" cy="5615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61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4683760" cy="51009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510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1355" cy="49999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1355" cy="499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401.65pt;mso-wrap-distance-left:9.05pt;mso-wrap-distance-right:9.05pt;mso-wrap-distance-top:0pt;mso-wrap-distance-bottom:0pt;margin-top:-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1355" cy="499999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1355" cy="499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4568825" cy="5215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521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6420" cy="51149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6420" cy="511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410.7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6420" cy="51149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6420" cy="511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4512310" cy="57302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573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0700" cy="56388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0" cy="563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451.2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0700" cy="56388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0" cy="563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800100</wp:posOffset>
                </wp:positionV>
                <wp:extent cx="3942715" cy="583057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583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9835" cy="573722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9835" cy="573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459.1pt;mso-wrap-distance-left:9.05pt;mso-wrap-distance-right:9.05pt;mso-wrap-distance-top:0pt;mso-wrap-distance-bottom:0pt;margin-top:-6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9835" cy="573722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9835" cy="573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5598795" cy="51619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516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6390" cy="50609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6390" cy="506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06.45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6390" cy="50609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6390" cy="506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4701540" cy="49161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491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8025" cy="4824095"/>
                                  <wp:effectExtent l="0" t="0" r="0" b="0"/>
                                  <wp:docPr id="23" name="poussin%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oussin%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8025" cy="482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387.1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8025" cy="4824095"/>
                            <wp:effectExtent l="0" t="0" r="0" b="0"/>
                            <wp:docPr id="24" name="poussin%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oussin%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8025" cy="482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4660265" cy="50304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503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0" cy="4938395"/>
                                  <wp:effectExtent l="0" t="0" r="0" b="0"/>
                                  <wp:docPr id="26" name="poussin%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oussin%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0" cy="493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396.1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0" cy="4938395"/>
                            <wp:effectExtent l="0" t="0" r="0" b="0"/>
                            <wp:docPr id="27" name="poussin%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oussin%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0" cy="493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5426710" cy="520763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3830" cy="5115560"/>
                                  <wp:effectExtent l="0" t="0" r="0" b="0"/>
                                  <wp:docPr id="29" name="poussin%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oussin%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3830" cy="511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410.05pt;mso-wrap-distance-left:9.05pt;mso-wrap-distance-right:9.05pt;mso-wrap-distance-top:0pt;mso-wrap-distance-bottom:0pt;margin-top:-2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43830" cy="5115560"/>
                            <wp:effectExtent l="0" t="0" r="0" b="0"/>
                            <wp:docPr id="30" name="poussin%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oussin%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3830" cy="511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53340</wp:posOffset>
                </wp:positionV>
                <wp:extent cx="5550535" cy="406971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406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7495" cy="3968750"/>
                                  <wp:effectExtent l="0" t="0" r="0" b="0"/>
                                  <wp:docPr id="32" name="poussin%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oussin%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" t="-45" r="-3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7495" cy="396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320.45pt;mso-wrap-distance-left:9.05pt;mso-wrap-distance-right:9.05pt;mso-wrap-distance-top:0pt;mso-wrap-distance-bottom:0pt;margin-top:4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7495" cy="3968750"/>
                            <wp:effectExtent l="0" t="0" r="0" b="0"/>
                            <wp:docPr id="33" name="poussin%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oussin%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3" t="-45" r="-3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7495" cy="396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4505960" cy="538289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538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2920" cy="5281295"/>
                                  <wp:effectExtent l="0" t="0" r="0" b="0"/>
                                  <wp:docPr id="35" name="poussin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oussin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2920" cy="528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423.85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2920" cy="5281295"/>
                            <wp:effectExtent l="0" t="0" r="0" b="0"/>
                            <wp:docPr id="36" name="poussin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oussin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2920" cy="528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4891405" cy="490601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490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7890" cy="4814570"/>
                                  <wp:effectExtent l="0" t="0" r="0" b="0"/>
                                  <wp:docPr id="38" name="poussin%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oussin%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7890" cy="481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386.3pt;mso-wrap-distance-left:9.05pt;mso-wrap-distance-right:9.05pt;mso-wrap-distance-top:0pt;mso-wrap-distance-bottom:0pt;margin-top:4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7890" cy="4814570"/>
                            <wp:effectExtent l="0" t="0" r="0" b="0"/>
                            <wp:docPr id="39" name="poussin%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oussin%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7890" cy="481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4457700" cy="492569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92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5295" cy="4824095"/>
                                  <wp:effectExtent l="0" t="0" r="0" b="0"/>
                                  <wp:docPr id="41" name="poussin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oussin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5295" cy="482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87.85pt;mso-wrap-distance-left:9.05pt;mso-wrap-distance-right:9.05pt;mso-wrap-distance-top:0pt;mso-wrap-distance-bottom:0pt;margin-top:4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5295" cy="4824095"/>
                            <wp:effectExtent l="0" t="0" r="0" b="0"/>
                            <wp:docPr id="42" name="poussin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poussin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5295" cy="482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7620</wp:posOffset>
                </wp:positionV>
                <wp:extent cx="5083810" cy="41211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412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0930" cy="4029710"/>
                                  <wp:effectExtent l="0" t="0" r="0" b="0"/>
                                  <wp:docPr id="44" name="poussin%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oussin%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0930" cy="402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324.5pt;mso-wrap-distance-left:9.05pt;mso-wrap-distance-right:9.05pt;mso-wrap-distance-top:0pt;mso-wrap-distance-bottom:0pt;margin-top:-0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0930" cy="4029710"/>
                            <wp:effectExtent l="0" t="0" r="0" b="0"/>
                            <wp:docPr id="45" name="poussin%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oussin%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3" t="-40" r="-3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0930" cy="402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4974590" cy="503999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2185" cy="4939030"/>
                                  <wp:effectExtent l="0" t="0" r="0" b="0"/>
                                  <wp:docPr id="47" name="poussin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oussin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2185" cy="493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396.85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2185" cy="4939030"/>
                            <wp:effectExtent l="0" t="0" r="0" b="0"/>
                            <wp:docPr id="48" name="poussin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poussin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2185" cy="493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8:00Z</dcterms:created>
  <dc:creator>Bréhault</dc:creator>
  <dc:description/>
  <dc:language>en-US</dc:language>
  <cp:lastModifiedBy>Bréhault</cp:lastModifiedBy>
  <cp:lastPrinted>2007-09-05T17:20:00Z</cp:lastPrinted>
  <dcterms:modified xsi:type="dcterms:W3CDTF">2007-09-06T05:41:00Z</dcterms:modified>
  <cp:revision>19</cp:revision>
  <dc:subject/>
  <dc:title/>
</cp:coreProperties>
</file>