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812165</wp:posOffset>
                </wp:positionV>
                <wp:extent cx="2292350" cy="2740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74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055" cy="26301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263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15.75pt;mso-wrap-distance-left:9.05pt;mso-wrap-distance-right:9.05pt;mso-wrap-distance-top:0pt;mso-wrap-distance-bottom:0pt;margin-top:-63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055" cy="26301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263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812165</wp:posOffset>
                </wp:positionV>
                <wp:extent cx="2292350" cy="274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74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0" cy="232600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0" cy="232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15.75pt;mso-wrap-distance-left:9.05pt;mso-wrap-distance-right:9.05pt;mso-wrap-distance-top:0pt;mso-wrap-distance-bottom:0pt;margin-top:-63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150" cy="232600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0" cy="232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-812165</wp:posOffset>
                </wp:positionV>
                <wp:extent cx="2292350" cy="2740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74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26320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263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15.75pt;mso-wrap-distance-left:9.05pt;mso-wrap-distance-right:9.05pt;mso-wrap-distance-top:0pt;mso-wrap-distance-bottom:0pt;margin-top:-63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880" cy="26320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263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3175</wp:posOffset>
                </wp:positionV>
                <wp:extent cx="2294890" cy="2752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25749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257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6.7pt;mso-wrap-distance-left:9.05pt;mso-wrap-distance-right:9.05pt;mso-wrap-distance-top:0pt;mso-wrap-distance-bottom:0pt;margin-top:0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257492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257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3175</wp:posOffset>
                </wp:positionV>
                <wp:extent cx="2292350" cy="2740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74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0420" cy="244348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244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15.75pt;mso-wrap-distance-left:9.05pt;mso-wrap-distance-right:9.05pt;mso-wrap-distance-top:0pt;mso-wrap-distance-bottom:0pt;margin-top:0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0420" cy="244348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244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3175</wp:posOffset>
                </wp:positionV>
                <wp:extent cx="2294890" cy="2752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310" cy="25761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257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6.7pt;mso-wrap-distance-left:9.05pt;mso-wrap-distance-right:9.05pt;mso-wrap-distance-top:0pt;mso-wrap-distance-bottom:0pt;margin-top: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310" cy="25761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257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118110</wp:posOffset>
                </wp:positionV>
                <wp:extent cx="2294890" cy="2752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7415" cy="203835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7415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6.7pt;mso-wrap-distance-left:9.05pt;mso-wrap-distance-right:9.05pt;mso-wrap-distance-top:0pt;mso-wrap-distance-bottom:0pt;margin-top:9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7415" cy="203835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7415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2065020" cy="24060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40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2296160"/>
                                  <wp:effectExtent l="0" t="0" r="0" b="0"/>
                                  <wp:docPr id="23" name="poussin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oussin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229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189.45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2296160"/>
                            <wp:effectExtent l="0" t="0" r="0" b="0"/>
                            <wp:docPr id="24" name="poussin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oussin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229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-575945</wp:posOffset>
                </wp:positionV>
                <wp:extent cx="2491740" cy="240919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9810" cy="2263775"/>
                                  <wp:effectExtent l="0" t="0" r="0" b="0"/>
                                  <wp:docPr id="26" name="poussin%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oussin%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810" cy="226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189.7pt;mso-wrap-distance-left:9.05pt;mso-wrap-distance-right:9.05pt;mso-wrap-distance-top:0pt;mso-wrap-distance-bottom:0pt;margin-top:-45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9810" cy="2263775"/>
                            <wp:effectExtent l="0" t="0" r="0" b="0"/>
                            <wp:docPr id="27" name="poussin%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oussin%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810" cy="226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-575945</wp:posOffset>
                </wp:positionV>
                <wp:extent cx="2508885" cy="24091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7590" cy="2346960"/>
                                  <wp:effectExtent l="0" t="0" r="0" b="0"/>
                                  <wp:docPr id="29" name="poussin%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oussin%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7590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189.7pt;mso-wrap-distance-left:9.05pt;mso-wrap-distance-right:9.05pt;mso-wrap-distance-top:0pt;mso-wrap-distance-bottom:0pt;margin-top:-45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7590" cy="2346960"/>
                            <wp:effectExtent l="0" t="0" r="0" b="0"/>
                            <wp:docPr id="30" name="poussin%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oussin%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7590" cy="234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948055</wp:posOffset>
                </wp:positionV>
                <wp:extent cx="2637790" cy="21805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745" cy="1988820"/>
                                  <wp:effectExtent l="0" t="0" r="0" b="0"/>
                                  <wp:docPr id="32" name="poussin%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oussin%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1.7pt;mso-wrap-distance-left:9.05pt;mso-wrap-distance-right:9.05pt;mso-wrap-distance-top:0pt;mso-wrap-distance-bottom:0pt;margin-top:7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4745" cy="1988820"/>
                            <wp:effectExtent l="0" t="0" r="0" b="0"/>
                            <wp:docPr id="33" name="poussin%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oussin%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948055</wp:posOffset>
                </wp:positionV>
                <wp:extent cx="2948940" cy="21805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7645" cy="2049780"/>
                                  <wp:effectExtent l="0" t="0" r="0" b="0"/>
                                  <wp:docPr id="35" name="poussin%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oussin%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45" r="-3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645" cy="204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171.7pt;mso-wrap-distance-left:9.05pt;mso-wrap-distance-right:9.05pt;mso-wrap-distance-top:0pt;mso-wrap-distance-bottom:0pt;margin-top:7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7645" cy="2049780"/>
                            <wp:effectExtent l="0" t="0" r="0" b="0"/>
                            <wp:docPr id="36" name="poussin%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oussin%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3" t="-45" r="-3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645" cy="204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5945</wp:posOffset>
                </wp:positionH>
                <wp:positionV relativeFrom="paragraph">
                  <wp:posOffset>3119755</wp:posOffset>
                </wp:positionV>
                <wp:extent cx="2637790" cy="24091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320" cy="2645410"/>
                                  <wp:effectExtent l="0" t="0" r="0" b="0"/>
                                  <wp:docPr id="38" name="poussin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oussin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320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9.7pt;mso-wrap-distance-left:9.05pt;mso-wrap-distance-right:9.05pt;mso-wrap-distance-top:0pt;mso-wrap-distance-bottom:0pt;margin-top:24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320" cy="2645410"/>
                            <wp:effectExtent l="0" t="0" r="0" b="0"/>
                            <wp:docPr id="39" name="poussin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oussin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320" cy="264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3119755</wp:posOffset>
                </wp:positionV>
                <wp:extent cx="3291840" cy="240855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40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0545" cy="2298065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3" t="-45" r="-3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229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189.65pt;mso-wrap-distance-left:9.05pt;mso-wrap-distance-right:9.05pt;mso-wrap-distance-top:0pt;mso-wrap-distance-bottom:0pt;margin-top:24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0545" cy="2298065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3" t="-45" r="-3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229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87630</wp:posOffset>
                </wp:positionV>
                <wp:extent cx="2752090" cy="276796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6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320" cy="2487930"/>
                                  <wp:effectExtent l="0" t="0" r="0" b="0"/>
                                  <wp:docPr id="44" name="poussin%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oussin%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320" cy="248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7.95pt;mso-wrap-distance-left:9.05pt;mso-wrap-distance-right:9.05pt;mso-wrap-distance-top:0pt;mso-wrap-distance-bottom:0pt;margin-top:6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320" cy="2487930"/>
                            <wp:effectExtent l="0" t="0" r="0" b="0"/>
                            <wp:docPr id="45" name="poussin%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oussin%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320" cy="248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87630</wp:posOffset>
                </wp:positionV>
                <wp:extent cx="2508885" cy="276796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76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320" cy="2566670"/>
                                  <wp:effectExtent l="0" t="0" r="0" b="0"/>
                                  <wp:docPr id="47" name="poussin%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oussin%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320" cy="256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17.95pt;mso-wrap-distance-left:9.05pt;mso-wrap-distance-right:9.05pt;mso-wrap-distance-top:0pt;mso-wrap-distance-bottom:0pt;margin-top:6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320" cy="2566670"/>
                            <wp:effectExtent l="0" t="0" r="0" b="0"/>
                            <wp:docPr id="48" name="poussin%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poussin%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320" cy="256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11:00Z</dcterms:created>
  <dc:creator>Bréhault</dc:creator>
  <dc:description/>
  <dc:language>en-US</dc:language>
  <cp:lastModifiedBy>Bréhault</cp:lastModifiedBy>
  <dcterms:modified xsi:type="dcterms:W3CDTF">2007-12-23T19:02:00Z</dcterms:modified>
  <cp:revision>24</cp:revision>
  <dc:subject/>
  <dc:title/>
</cp:coreProperties>
</file>