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0pt;margin-top:-45pt;width:80.95pt;height:26.95pt;mso-wrap-style:none;v-text-anchor:middle" type="_x0000_t136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052435" cy="586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586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5756910"/>
                                  <wp:effectExtent l="0" t="0" r="0" b="0"/>
                                  <wp:docPr id="3" name="la%20poule%20couve%20négatif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a%20poule%20couve%20négatif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575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4.05pt;height:461.9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5756910"/>
                            <wp:effectExtent l="0" t="0" r="0" b="0"/>
                            <wp:docPr id="4" name="la%20poule%20couve%20négatif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a%20poule%20couve%20négatif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575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225pt;margin-top:-54pt;width:377.95pt;height:62.95pt;mso-wrap-style:none;v-text-anchor:middle" type="_x0000_t136">
            <v:path textpathok="t"/>
            <v:textpath on="t" fitshape="t" string="La petite poule couve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-36pt;width:80.95pt;height:26.95pt;mso-wrap-style:none;v-text-anchor:middle" type="_x0000_t136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6057900</wp:posOffset>
                </wp:positionV>
                <wp:extent cx="10287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7pt" to="44.95pt,47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15400</wp:posOffset>
                </wp:positionH>
                <wp:positionV relativeFrom="paragraph">
                  <wp:posOffset>6057900</wp:posOffset>
                </wp:positionV>
                <wp:extent cx="685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77pt" to="755.95pt,47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320675</wp:posOffset>
                </wp:positionV>
                <wp:extent cx="8045450" cy="5873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0" cy="5873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33.5pt;height:462.5pt;mso-wrap-distance-left:9.05pt;mso-wrap-distance-right:9.05pt;mso-wrap-distance-top:0pt;mso-wrap-distance-bottom:0pt;margin-top:25.2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115300" cy="5941695"/>
                <wp:effectExtent l="13335" t="18415" r="1333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594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665.95pt,476.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8115300" cy="5829300"/>
                <wp:effectExtent l="12065" t="17145" r="12065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5480" cy="5829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85pt" to="665.95pt,476.8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5941695"/>
                <wp:effectExtent l="17780" t="0" r="177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1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76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8001000" cy="0"/>
                <wp:effectExtent l="0" t="24130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3pt" to="656.95pt,243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33350</wp:posOffset>
                </wp:positionV>
                <wp:extent cx="8081645" cy="58959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1645" cy="5895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575691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575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36.35pt;height:464.25pt;mso-wrap-distance-left:9.05pt;mso-wrap-distance-right:9.05pt;mso-wrap-distance-top:0pt;mso-wrap-distance-bottom:0pt;margin-top:10.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575691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575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5941695"/>
                <wp:effectExtent l="17780" t="0" r="177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1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476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</wp:posOffset>
                </wp:positionH>
                <wp:positionV relativeFrom="paragraph">
                  <wp:posOffset>3238500</wp:posOffset>
                </wp:positionV>
                <wp:extent cx="8001000" cy="0"/>
                <wp:effectExtent l="0" t="24130" r="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55pt" to="668.95pt,25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5941695"/>
                <wp:effectExtent l="17780" t="0" r="177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1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476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8052435" cy="58667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586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575691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575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4.05pt;height:461.95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575691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575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5941695"/>
                <wp:effectExtent l="17780" t="0" r="177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1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485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0" cy="5941695"/>
                <wp:effectExtent l="17780" t="0" r="177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1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pt" to="459pt,485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8001000" cy="0"/>
                <wp:effectExtent l="0" t="24130" r="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2pt" to="656.95pt,162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8001000" cy="0"/>
                <wp:effectExtent l="0" t="24130" r="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3pt" to="656.95pt,333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8052435" cy="58667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586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575691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575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4.05pt;height:461.95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575691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575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5941695"/>
                <wp:effectExtent l="17780" t="0" r="177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1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476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5941695"/>
                <wp:effectExtent l="17780" t="0" r="177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1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476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5941695"/>
                <wp:effectExtent l="17780" t="0" r="177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1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76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8001000" cy="0"/>
                <wp:effectExtent l="0" t="24130" r="0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638.95pt,162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8001000" cy="0"/>
                <wp:effectExtent l="0" t="24130" r="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4pt" to="638.95pt,324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8052435" cy="586676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586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575691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575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4.05pt;height:461.9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575691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575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115300" cy="5943600"/>
                <wp:effectExtent l="13335" t="18415" r="13335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5943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65.95pt,467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115300" cy="5943600"/>
                <wp:effectExtent l="12700" t="17145" r="12700" b="17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5480" cy="5943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665.95pt,476.9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000500" cy="2971800"/>
                <wp:effectExtent l="11430" t="15875" r="1143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41.95pt,24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4000500" cy="2971800"/>
                <wp:effectExtent l="11430" t="15875" r="1143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665.95pt,46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000500" cy="2857500"/>
                <wp:effectExtent l="12065" t="17145" r="1206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0680" cy="2857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656.95pt,233.95pt" stroked="t" o:allowincell="f" style="position:absolute;flip:x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4000500" cy="2857500"/>
                <wp:effectExtent l="12065" t="17145" r="12065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0680" cy="2857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350.95pt,467.95pt" stroked="t" o:allowincell="f" style="position:absolute;flip:x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8052435" cy="586676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586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575691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575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4.05pt;height:461.95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575691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575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57:00Z</dcterms:created>
  <dc:creator>Bréhault</dc:creator>
  <dc:description/>
  <dc:language>en-US</dc:language>
  <cp:lastModifiedBy>Manu</cp:lastModifiedBy>
  <dcterms:modified xsi:type="dcterms:W3CDTF">2008-09-08T07:57:00Z</dcterms:modified>
  <cp:revision>21</cp:revision>
  <dc:subject/>
  <dc:title> </dc:title>
</cp:coreProperties>
</file>