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45pt;width:233.95pt;height:15.7pt;mso-wrap-style:none;v-text-anchor:middle" type="_x0000_t136">
            <v:path textpathok="t"/>
            <v:textpath on="t" fitshape="t" string="Les mots de la chanson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83895</wp:posOffset>
                </wp:positionH>
                <wp:positionV relativeFrom="paragraph">
                  <wp:posOffset>6974205</wp:posOffset>
                </wp:positionV>
                <wp:extent cx="3543300" cy="2514600"/>
                <wp:effectExtent l="0" t="0" r="0" b="0"/>
                <wp:wrapSquare wrapText="bothSides"/>
                <wp:docPr id="4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– c’est un intervalle très très br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– entente, sérénité, tranquil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– ce que l’on doit appr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 – une durée mes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– on la croit difficile, mais il suffit d’appr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es leçon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date, repère dans l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– un seul instant qui bouge tout l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– une période de cent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– univers, ensemble de tout ce qui ex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– elle symbolise la pa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549.1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– c’est un intervalle très très br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– entente, sérénité, tranquil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– ce que l’on doit appre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 – une durée mes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– on la croit difficile, mais il suffit d’appre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es leçon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– date, repère dans l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– un seul instant qui bouge tout l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– une période de cent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– univers, ensemble de tout ce qui ex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– elle symbolise la pa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3543300" cy="2514600"/>
                <wp:effectExtent l="0" t="0" r="0" b="0"/>
                <wp:wrapSquare wrapText="bothSides"/>
                <wp:docPr id="4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- réponse à une difficulté, à un probl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  - science des faits humains et des évén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as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ériode de douze m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G - ce qui a eu lieu, qui n’est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 - qui est à 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  - espace visible au-dessus de nos têtes et lim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ar l’hori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 - un temps du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Q - planète du système s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  - attente confi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54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 - réponse à une difficulté, à un probl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  - science des faits humains et des évén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as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ériode de douze m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G - ce qui a eu lieu, qui n’est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H - qui est à 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  - espace visible au-dessus de nos têtes et lim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ar l’horiz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 - un temps du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Q - planète du système s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  - attente confi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5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5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5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5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5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5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5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5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5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5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5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5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5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5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5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5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5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5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5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5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5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5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5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908175" cy="1546225"/>
                <wp:effectExtent l="0" t="0" r="0" b="0"/>
                <wp:wrapNone/>
                <wp:docPr id="5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456055"/>
                                  <wp:effectExtent l="0" t="0" r="0" b="0"/>
                                  <wp:docPr id="5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21.75pt;mso-wrap-distance-left:9.05pt;mso-wrap-distance-right:9.05pt;mso-wrap-distance-top:0pt;mso-wrap-distance-bottom:0pt;margin-top:24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456055"/>
                            <wp:effectExtent l="0" t="0" r="0" b="0"/>
                            <wp:docPr id="5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1744345" cy="2667635"/>
                <wp:effectExtent l="0" t="0" r="0" b="0"/>
                <wp:wrapNone/>
                <wp:docPr id="5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571115"/>
                                  <wp:effectExtent l="0" t="0" r="0" b="0"/>
                                  <wp:docPr id="5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10.05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571115"/>
                            <wp:effectExtent l="0" t="0" r="0" b="0"/>
                            <wp:docPr id="5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70610" cy="1515745"/>
                <wp:effectExtent l="0" t="0" r="0" b="0"/>
                <wp:wrapNone/>
                <wp:docPr id="5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1423670"/>
                                  <wp:effectExtent l="0" t="0" r="0" b="0"/>
                                  <wp:docPr id="5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19.3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1423670"/>
                            <wp:effectExtent l="0" t="0" r="0" b="0"/>
                            <wp:docPr id="5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6-14T15:00:00Z</dcterms:modified>
  <cp:revision>118</cp:revision>
  <dc:subject/>
  <dc:title/>
</cp:coreProperties>
</file>