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53.85pt;width:293.2pt;height:24.7pt;mso-wrap-style:none;v-text-anchor:middle" type="_x0000_t136">
            <v:path textpathok="t"/>
            <v:textpath on="t" fitshape="t" string="Mots mêlés PASSE, PRESENT, FUTUR" style="font-family:&quot;Century Gothic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5360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2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3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5360</wp:posOffset>
                </wp:positionH>
                <wp:positionV relativeFrom="paragraph">
                  <wp:posOffset>222250</wp:posOffset>
                </wp:positionV>
                <wp:extent cx="351790" cy="351790"/>
                <wp:effectExtent l="0" t="0" r="0" b="0"/>
                <wp:wrapNone/>
                <wp:docPr id="4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5pt;mso-position-vertical-relative:text;margin-left:4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3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6898640"/>
                <wp:effectExtent l="0" t="0" r="0" b="0"/>
                <wp:wrapNone/>
                <wp:docPr id="4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54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57200</wp:posOffset>
                </wp:positionH>
                <wp:positionV relativeFrom="paragraph">
                  <wp:posOffset>3705860</wp:posOffset>
                </wp:positionV>
                <wp:extent cx="4000500" cy="2743200"/>
                <wp:effectExtent l="0" t="0" r="0" b="0"/>
                <wp:wrapNone/>
                <wp:docPr id="4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HORIZONTALEMENT 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J’entoure en rou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alu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unambule</w:t>
                              <w:tab/>
                              <w:tab/>
                              <w:t>te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mour</w:t>
                              <w:tab/>
                              <w:tab/>
                              <w:tab/>
                              <w:t>h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assé</w:t>
                              <w:tab/>
                              <w:tab/>
                              <w:tab/>
                              <w:t>fu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vivre</w:t>
                              <w:tab/>
                              <w:tab/>
                              <w:tab/>
                              <w:t>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ier</w:t>
                              <w:tab/>
                              <w:tab/>
                              <w:tab/>
                              <w:t>de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ate</w:t>
                              <w:tab/>
                              <w:tab/>
                              <w:tab/>
                              <w:t>è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émoire</w:t>
                              <w:tab/>
                              <w:tab/>
                              <w:t>éter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stant</w:t>
                              <w:tab/>
                              <w:tab/>
                              <w:tab/>
                              <w:t>lâ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imer</w:t>
                              <w:tab/>
                              <w:tab/>
                              <w:tab/>
                              <w:t>haï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connu</w:t>
                              <w:tab/>
                              <w:tab/>
                              <w:t>enn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vote</w:t>
                              <w:tab/>
                              <w:tab/>
                              <w:tab/>
                              <w:t>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uerre</w:t>
                              <w:tab/>
                              <w:tab/>
                              <w:tab/>
                              <w:t>pa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jou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pt;mso-wrap-distance-left:9.05pt;mso-wrap-distance-right:9.05pt;mso-wrap-distance-top:0pt;mso-wrap-distance-bottom:0pt;margin-top:29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HORIZONTALEMENT : </w:t>
                      </w:r>
                      <w:r>
                        <w:rPr>
                          <w:rFonts w:cs="Century Gothic" w:ascii="Century Gothic" w:hAnsi="Century Gothic"/>
                        </w:rPr>
                        <w:t>(J’entoure en rou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salu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ist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unambule</w:t>
                        <w:tab/>
                        <w:tab/>
                        <w:t>tem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mour</w:t>
                        <w:tab/>
                        <w:tab/>
                        <w:tab/>
                        <w:t>ha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assé</w:t>
                        <w:tab/>
                        <w:tab/>
                        <w:tab/>
                        <w:t>fut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vivre</w:t>
                        <w:tab/>
                        <w:tab/>
                        <w:tab/>
                        <w:t>r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ier</w:t>
                        <w:tab/>
                        <w:tab/>
                        <w:tab/>
                        <w:t>de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ate</w:t>
                        <w:tab/>
                        <w:tab/>
                        <w:tab/>
                        <w:t>èr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émoire</w:t>
                        <w:tab/>
                        <w:tab/>
                        <w:t>éternit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stant</w:t>
                        <w:tab/>
                        <w:tab/>
                        <w:tab/>
                        <w:t>lâ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imer</w:t>
                        <w:tab/>
                        <w:tab/>
                        <w:tab/>
                        <w:t>haï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connu</w:t>
                        <w:tab/>
                        <w:tab/>
                        <w:t>ennem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vote</w:t>
                        <w:tab/>
                        <w:tab/>
                        <w:tab/>
                        <w:t>ac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guerre</w:t>
                        <w:tab/>
                        <w:tab/>
                        <w:tab/>
                        <w:t>pa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jou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43300</wp:posOffset>
                </wp:positionH>
                <wp:positionV relativeFrom="paragraph">
                  <wp:posOffset>3705860</wp:posOffset>
                </wp:positionV>
                <wp:extent cx="2857500" cy="2743200"/>
                <wp:effectExtent l="0" t="0" r="0" b="0"/>
                <wp:wrapNone/>
                <wp:docPr id="40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(j’entoure en ve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résent</w:t>
                              <w:tab/>
                              <w:tab/>
                              <w:t>aveni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oi</w:t>
                              <w:tab/>
                              <w:tab/>
                              <w:tab/>
                              <w:t>r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honneur</w:t>
                              <w:tab/>
                              <w:tab/>
                              <w:t>hé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ourir</w:t>
                              <w:tab/>
                              <w:tab/>
                              <w:tab/>
                              <w:t>coura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xploit</w:t>
                              <w:tab/>
                              <w:tab/>
                              <w:t xml:space="preserve">            prou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urée</w:t>
                              <w:tab/>
                              <w:tab/>
                              <w:tab/>
                              <w:t>siè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eur</w:t>
                              <w:tab/>
                              <w:tab/>
                              <w:tab/>
                              <w:t>rê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oubliette</w:t>
                              <w:tab/>
                              <w:tab/>
                              <w:t>p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cte</w:t>
                              <w:tab/>
                              <w:tab/>
                              <w:tab/>
                              <w:t>prou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urgence</w:t>
                              <w:tab/>
                              <w:tab/>
                              <w:t>vi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rmée</w:t>
                              <w:tab/>
                              <w:tab/>
                              <w:tab/>
                              <w:t>m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il</w:t>
                              <w:tab/>
                              <w:tab/>
                              <w:tab/>
                              <w:t>aujourd’h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291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</w:t>
                      </w:r>
                      <w:r>
                        <w:rPr>
                          <w:rFonts w:cs="Century Gothic" w:ascii="Century Gothic" w:hAnsi="Century Gothic"/>
                        </w:rPr>
                        <w:t>:(j’entoure en ver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résent</w:t>
                        <w:tab/>
                        <w:tab/>
                        <w:t>aveni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oi</w:t>
                        <w:tab/>
                        <w:tab/>
                        <w:tab/>
                        <w:t>rei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honneur</w:t>
                        <w:tab/>
                        <w:tab/>
                        <w:t>hér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ourir</w:t>
                        <w:tab/>
                        <w:tab/>
                        <w:tab/>
                        <w:t>coura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xploit</w:t>
                        <w:tab/>
                        <w:tab/>
                        <w:t xml:space="preserve">            prou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durée</w:t>
                        <w:tab/>
                        <w:tab/>
                        <w:tab/>
                        <w:t>siè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eur</w:t>
                        <w:tab/>
                        <w:tab/>
                        <w:tab/>
                        <w:t>rêv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oubliette</w:t>
                        <w:tab/>
                        <w:tab/>
                        <w:t>pl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cte</w:t>
                        <w:tab/>
                        <w:tab/>
                        <w:tab/>
                        <w:t>proue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urgence</w:t>
                        <w:tab/>
                        <w:tab/>
                        <w:t>vi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rmée</w:t>
                        <w:tab/>
                        <w:tab/>
                        <w:tab/>
                        <w:t>mon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il</w:t>
                        <w:tab/>
                        <w:tab/>
                        <w:tab/>
                        <w:t>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00200</wp:posOffset>
                </wp:positionH>
                <wp:positionV relativeFrom="paragraph">
                  <wp:posOffset>4048760</wp:posOffset>
                </wp:positionV>
                <wp:extent cx="1108075" cy="897255"/>
                <wp:effectExtent l="0" t="0" r="0" b="0"/>
                <wp:wrapNone/>
                <wp:docPr id="4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04545"/>
                                  <wp:effectExtent l="0" t="0" r="0" b="0"/>
                                  <wp:docPr id="4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0.65pt;mso-wrap-distance-left:9.05pt;mso-wrap-distance-right:9.05pt;mso-wrap-distance-top:0pt;mso-wrap-distance-bottom:0pt;margin-top:318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04545"/>
                            <wp:effectExtent l="0" t="0" r="0" b="0"/>
                            <wp:docPr id="4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00200</wp:posOffset>
                </wp:positionH>
                <wp:positionV relativeFrom="paragraph">
                  <wp:posOffset>4848860</wp:posOffset>
                </wp:positionV>
                <wp:extent cx="2022475" cy="1642745"/>
                <wp:effectExtent l="0" t="0" r="0" b="0"/>
                <wp:wrapNone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1549400"/>
                                  <wp:effectExtent l="0" t="0" r="0" b="0"/>
                                  <wp:docPr id="40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29.35pt;mso-wrap-distance-left:9.05pt;mso-wrap-distance-right:9.05pt;mso-wrap-distance-top:0pt;mso-wrap-distance-bottom:0pt;margin-top:38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1549400"/>
                            <wp:effectExtent l="0" t="0" r="0" b="0"/>
                            <wp:docPr id="4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72100</wp:posOffset>
                </wp:positionH>
                <wp:positionV relativeFrom="paragraph">
                  <wp:posOffset>3820160</wp:posOffset>
                </wp:positionV>
                <wp:extent cx="1111885" cy="784225"/>
                <wp:effectExtent l="0" t="0" r="0" b="0"/>
                <wp:wrapNone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692785"/>
                                  <wp:effectExtent l="0" t="0" r="0" b="0"/>
                                  <wp:docPr id="4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1.75pt;mso-wrap-distance-left:9.05pt;mso-wrap-distance-right:9.05pt;mso-wrap-distance-top:0pt;mso-wrap-distance-bottom:0pt;margin-top:300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692785"/>
                            <wp:effectExtent l="0" t="0" r="0" b="0"/>
                            <wp:docPr id="4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cp:lastPrinted>2008-06-14T13:52:00Z</cp:lastPrinted>
  <dcterms:modified xsi:type="dcterms:W3CDTF">2008-09-08T13:11:00Z</dcterms:modified>
  <cp:revision>249</cp:revision>
  <dc:subject/>
  <dc:title/>
</cp:coreProperties>
</file>