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36pt;width:198.1pt;height:35.95pt;mso-wrap-style:none;v-text-anchor:middle" type="_x0000_t136">
            <v:path textpathok="t"/>
            <v:textpath on="t" fitshape="t" string="Pleure pa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495pt;width:89.95pt;height:30.9pt;mso-wrap-style:none;v-text-anchor:middle" type="_x0000_t172">
            <v:path textpathok="t"/>
            <v:textpath on="t" fitshape="t" string="Joseph Lafitt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463675" cy="1198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08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4.4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108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114800" cy="12573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nd t’as reçu de  mauvais c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t’sens perdu, t’as mal par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veux casser la terre en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veux vider ta grosse col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nd t’as reçu de  mauvais cou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t’sens perdu, t’as mal partou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veux casser la terre ent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veux vider ta grosse col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510155" cy="35820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93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82.0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93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3657600" cy="1257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leure pas, c’est 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ême si ça te fait du bie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eure pas et v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aisse tomber ton chagr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leure pas, c’est r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ême si ça te fait du bien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eure pas et vi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aisse tomber ton chagr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4114800" cy="1257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es copains te disent sou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t’es pas malin, tu t’fermes ded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’aimerais partir très loin d’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pas leur dire qu’t’ existes aussi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es copains te disent sou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t’es pas malin, tu t’fermes deda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’aimerais partir très loin d’ic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pas leur dire qu’t’ existes aussi.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2082165" cy="48488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47440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474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1.8pt;mso-wrap-distance-left:9.05pt;mso-wrap-distance-right:9.05pt;mso-wrap-distance-top:0pt;mso-wrap-distance-bottom:0pt;margin-top:18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47440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474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4114800" cy="1257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vois les grands ça pleure des f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larmes d’enfant  n’sont pas qu’à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u dois savoir que dans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va t’falloir mentir sans br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vois les grands ça pleure des f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larmes d’enfant  n’sont pas qu’à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u dois savoir que dans la v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va t’falloir mentir sans bru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2994025" cy="4201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145" cy="41071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410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330.85pt;mso-wrap-distance-left:9.05pt;mso-wrap-distance-right:9.05pt;mso-wrap-distance-top:0pt;mso-wrap-distance-bottom:0pt;margin-top:41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1145" cy="41071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410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2628900</wp:posOffset>
                </wp:positionV>
                <wp:extent cx="1225550" cy="807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7054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3.6pt;mso-wrap-distance-left:9.05pt;mso-wrap-distance-right:9.05pt;mso-wrap-distance-top:0pt;mso-wrap-distance-bottom:0pt;margin-top:20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7054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14859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6:00Z</dcterms:created>
  <dc:creator>Bréhault</dc:creator>
  <dc:description/>
  <dc:language>en-US</dc:language>
  <cp:lastModifiedBy>Manu</cp:lastModifiedBy>
  <dcterms:modified xsi:type="dcterms:W3CDTF">2008-09-08T10:08:00Z</dcterms:modified>
  <cp:revision>30</cp:revision>
  <dc:subject/>
  <dc:title/>
</cp:coreProperties>
</file>