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36pt;width:198.1pt;height:35.95pt;mso-wrap-style:none;v-text-anchor:middle" type="_x0000_t136">
            <v:path textpathok="t"/>
            <v:textpath on="t" fitshape="t" string="Pleure pa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504pt;width:89.95pt;height:30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463675" cy="1198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08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4.4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1087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12573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nd t’as reçu de  mauvais c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t’sens perdu, t’as mal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eux casser la terre e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eux vider ta grosse col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nd t’as reçu de  mauvais cou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t’sens perdu, t’as mal parto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eux casser la terre e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eux vider ta grosse col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657600" cy="1257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leure pas, c’est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ême si ça te fait du bie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eure pas et v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aisse tomber ton chagr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leure pas, c’est r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ême si ça te fait du bien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eure pas et vi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aisse tomber ton chagr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41148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es copains te disent sou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t’es pas malin, tu t’fermes de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’aimerais partir très loin d’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pas leur dire qu’t’ existes aussi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es copains te disent sou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t’es pas malin, tu t’fermes deda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’aimerais partir très loin d’ic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pas leur dire qu’t’ existes aussi.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41148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ois les grands ça pleure des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larmes d’enfant  n’sont pas qu’à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dois savoir que dans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va t’falloir mentir sans b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34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ois les grands ça pleure des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larmes d’enfant  n’sont pas qu’à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dois savoir que dans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va t’falloir mentir sans bru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367280" cy="33629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32626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64.8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32626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2200910" cy="5182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5086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08.05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5086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257300" cy="821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7207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7pt;mso-wrap-distance-left:9.05pt;mso-wrap-distance-right:9.05pt;mso-wrap-distance-top:0pt;mso-wrap-distance-bottom:0pt;margin-top:2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7207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3011805" cy="4201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41071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30.85pt;mso-wrap-distance-left:9.05pt;mso-wrap-distance-right:9.05pt;mso-wrap-distance-top:0pt;mso-wrap-distance-bottom:0pt;margin-top:4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41071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410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4859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5:00Z</dcterms:created>
  <dc:creator>Bréhault</dc:creator>
  <dc:description/>
  <dc:language>en-US</dc:language>
  <cp:lastModifiedBy>Manu</cp:lastModifiedBy>
  <dcterms:modified xsi:type="dcterms:W3CDTF">2008-09-08T10:08:00Z</dcterms:modified>
  <cp:revision>18</cp:revision>
  <dc:subject/>
  <dc:title/>
</cp:coreProperties>
</file>