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0pt;margin-top:-54pt;width:332.95pt;height:62.95pt;mso-wrap-style:none;v-text-anchor:middle" type="_x0000_t136">
            <v:path textpathok="t"/>
            <v:textpath on="t" fitshape="t" string="Ne pleure pas..." style="font-family:&quot;Comic Sans MS&quot;;font-size:18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87pt;margin-top:459pt;width:41.95pt;height:86.3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black"/>
            <v:stroke color="black" weight="507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494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-647065</wp:posOffset>
                </wp:positionV>
                <wp:extent cx="570865" cy="549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7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0.95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8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5713095" cy="8405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840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690" cy="8304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830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661.85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690" cy="83045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830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743700</wp:posOffset>
                </wp:positionV>
                <wp:extent cx="2911475" cy="2365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960" cy="22733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86.25pt;mso-wrap-distance-left:9.05pt;mso-wrap-distance-right:9.05pt;mso-wrap-distance-top:0pt;mso-wrap-distance-bottom:0pt;margin-top:53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960" cy="22733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18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8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45pt;margin-top:9pt;width:215.95pt;height:62.95pt;mso-wrap-style:none;v-text-anchor:middle" type="_x0000_t172">
            <v:path textpathok="t"/>
            <v:textpath on="t" fitshape="t" string="Laisse tomber...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6pt;margin-top:63pt;width:179.95pt;height:80.95pt;mso-wrap-style:none;v-text-anchor:middle" type="_x0000_t172">
            <v:path textpathok="t"/>
            <v:textpath on="t" fitshape="t" string="ton chagrin !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-494665</wp:posOffset>
                </wp:positionV>
                <wp:extent cx="570865" cy="5499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38.95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3730625" cy="8987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8220" cy="888682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220" cy="888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707.7pt;mso-wrap-distance-left:9.05pt;mso-wrap-distance-right:9.05pt;mso-wrap-distance-top:0pt;mso-wrap-distance-bottom:0pt;margin-top:1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8220" cy="888682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8220" cy="888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626995" cy="2279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217868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79.5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217868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765175" cy="5416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4521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2.65pt;mso-wrap-distance-left:9.05pt;mso-wrap-distance-right:9.05pt;mso-wrap-distance-top:0pt;mso-wrap-distance-bottom:0pt;margin-top:-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45212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679575" cy="12503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115887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98.4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115887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536575" cy="368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7749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9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7749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50875" cy="4578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6703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0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" cy="36703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650875" cy="45783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6703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05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" cy="36703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765175" cy="5416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45212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2.65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45212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536575" cy="3683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7749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9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7749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27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25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38pt" to="503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4pt;margin-top:-36pt;width:368.95pt;height:89.95pt;mso-wrap-style:none;v-text-anchor:middle" type="_x0000_t172">
            <v:path textpathok="t"/>
            <v:textpath on="t" fitshape="t" string="Allez, viens !...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</wp:posOffset>
                </wp:positionV>
                <wp:extent cx="7560310" cy="925004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0645" cy="916368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0645" cy="916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8.35pt;mso-wrap-distance-left:9.05pt;mso-wrap-distance-right:9.05pt;mso-wrap-distance-top:0pt;mso-wrap-distance-bottom:0pt;margin-top:1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0645" cy="916368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0645" cy="916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5047615" cy="718312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18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5210" cy="708342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5210" cy="708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565.6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5210" cy="708342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5210" cy="708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536575" cy="3683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277495"/>
                                  <wp:effectExtent l="0" t="0" r="0" b="0"/>
                                  <wp:docPr id="6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9pt;mso-wrap-distance-left:9.05pt;mso-wrap-distance-right:9.05pt;mso-wrap-distance-top:0pt;mso-wrap-distance-bottom:0pt;margin-top: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277495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650875" cy="45783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6703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05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995" cy="36703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765175" cy="54165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45212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2.65pt;mso-wrap-distance-left:9.05pt;mso-wrap-distance-right:9.05pt;mso-wrap-distance-top:0pt;mso-wrap-distance-bottom:0pt;margin-top:5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45212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765175" cy="54165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452120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2.65pt;mso-wrap-distance-left:9.05pt;mso-wrap-distance-right:9.05pt;mso-wrap-distance-top:0pt;mso-wrap-distance-bottom:0pt;margin-top:-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452120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0:00Z</dcterms:created>
  <dc:creator>Bréhault</dc:creator>
  <dc:description/>
  <dc:language>en-US</dc:language>
  <cp:lastModifiedBy>Manu</cp:lastModifiedBy>
  <dcterms:modified xsi:type="dcterms:W3CDTF">2008-09-08T10:13:00Z</dcterms:modified>
  <cp:revision>23</cp:revision>
  <dc:subject/>
  <dc:title> </dc:title>
</cp:coreProperties>
</file>