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18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057900" cy="8001000"/>
                <wp:effectExtent l="40005" t="40005" r="4064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ellipse">
                          <a:avLst/>
                        </a:prstGeom>
                        <a:noFill/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27pt;width:476.95pt;height:629.95pt;mso-wrap-style:none;v-text-anchor:middle">
                <v:fill o:detectmouseclick="t" on="false"/>
                <v:stroke color="black" weight="792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72785" cy="6325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1175" cy="62331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175" cy="623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498.0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1175" cy="62331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175" cy="623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36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89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057900" cy="8001000"/>
                <wp:effectExtent l="40005" t="40005" r="4064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7pt;width:476.95pt;height:629.95pt;mso-wrap-style:none;v-text-anchor:middle">
                <v:fill o:detectmouseclick="t" type="solid" color2="black"/>
                <v:stroke color="black" weight="792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5255260" cy="69513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855" cy="68503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855" cy="685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547.35pt;mso-wrap-distance-left:9.05pt;mso-wrap-distance-right:9.05pt;mso-wrap-distance-top:0pt;mso-wrap-distance-bottom:0pt;margin-top:1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855" cy="68503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855" cy="685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36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9pt" to="80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25830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8001000"/>
                <wp:effectExtent l="40005" t="40005" r="4064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pt;width:476.95pt;height:629.95pt;mso-wrap-style:none;v-text-anchor:middle">
                <v:fill o:detectmouseclick="t" type="solid" color2="black"/>
                <v:stroke color="black" weight="792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70865" cy="5499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711825" cy="61620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9420" cy="606107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606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485.2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9420" cy="60610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606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27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8001000"/>
                <wp:effectExtent l="40005" t="40005" r="4064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pt;width:476.95pt;height:629.95pt;mso-wrap-style:none;v-text-anchor:middle">
                <v:fill o:detectmouseclick="t" type="solid" color2="black"/>
                <v:stroke color="black" weight="792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38pt" to="11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217795" cy="61067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645" cy="601599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645" cy="601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480.8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645" cy="601599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645" cy="601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9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0pt" to="48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27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001000"/>
                <wp:effectExtent l="40005" t="40005" r="40640" b="406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476.95pt;height:629.95pt;mso-wrap-style:none;v-text-anchor:middle">
                <v:fill o:detectmouseclick="t" type="solid" color2="black"/>
                <v:stroke color="black" weight="792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808345" cy="586803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4195" cy="577659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4195" cy="577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462.05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4195" cy="577659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4195" cy="577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7:00Z</dcterms:created>
  <dc:creator>Bréhault</dc:creator>
  <dc:description/>
  <dc:language>en-US</dc:language>
  <cp:lastModifiedBy>Bréhault</cp:lastModifiedBy>
  <dcterms:modified xsi:type="dcterms:W3CDTF">2008-04-03T07:47:00Z</dcterms:modified>
  <cp:revision>20</cp:revision>
  <dc:subject/>
  <dc:title> </dc:title>
</cp:coreProperties>
</file>