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4693285" cy="4725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040" cy="4633595"/>
                                  <wp:effectExtent l="0" t="0" r="0" b="0"/>
                                  <wp:docPr id="2" name="clément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ément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463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372.1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1040" cy="4633595"/>
                            <wp:effectExtent l="0" t="0" r="0" b="0"/>
                            <wp:docPr id="3" name="clément%20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ément%20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463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4062730" cy="461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0" cy="4518025"/>
                                  <wp:effectExtent l="0" t="0" r="0" b="0"/>
                                  <wp:docPr id="5" name="Clément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ément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0" cy="451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63.1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0" cy="4518025"/>
                            <wp:effectExtent l="0" t="0" r="0" b="0"/>
                            <wp:docPr id="6" name="Clément%2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ément%2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0" cy="451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4834255" cy="5344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645" cy="5253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645" cy="525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20.8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645" cy="5253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645" cy="525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4253230" cy="4839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715" cy="4747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715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381.1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715" cy="47478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715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5579110" cy="5157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5061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506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06.1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5061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506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4693285" cy="4725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040" cy="46335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463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372.1pt;mso-wrap-distance-left:9.05pt;mso-wrap-distance-right:9.05pt;mso-wrap-distance-top:0pt;mso-wrap-distance-bottom:0pt;margin-top: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1040" cy="46335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463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4062730" cy="4611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0" cy="45180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0" cy="451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63.1pt;mso-wrap-distance-left:9.05pt;mso-wrap-distance-right:9.05pt;mso-wrap-distance-top:0pt;mso-wrap-distance-bottom:0pt;margin-top:5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0" cy="45180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0" cy="451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2264410" cy="150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4154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8.7pt;mso-wrap-distance-left:9.05pt;mso-wrap-distance-right:9.05pt;mso-wrap-distance-top:0pt;mso-wrap-distance-bottom:0pt;margin-top:18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4154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4258945" cy="4839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335" cy="47478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335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381.1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335" cy="47478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335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4354830" cy="5029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1155" cy="55937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559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96pt;mso-wrap-distance-left:9.05pt;mso-wrap-distance-right:9.05pt;mso-wrap-distance-top:0pt;mso-wrap-distance-bottom:0pt;margin-top: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1155" cy="55937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559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2:00Z</dcterms:created>
  <dc:creator>Bréhault</dc:creator>
  <dc:description/>
  <dc:language>en-US</dc:language>
  <cp:lastModifiedBy>Manu</cp:lastModifiedBy>
  <dcterms:modified xsi:type="dcterms:W3CDTF">2008-09-08T10:13:00Z</dcterms:modified>
  <cp:revision>20</cp:revision>
  <dc:subject/>
  <dc:title> </dc:title>
</cp:coreProperties>
</file>