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08pt;margin-top:-27pt;width:251.95pt;height:53.95pt;mso-wrap-style:none;v-text-anchor:middle" type="_x0000_t136">
            <v:path textpathok="t"/>
            <v:textpath on="t" fitshape="t" string="La larme aux jeux..." style="font-family:&quot;Comic Sans MS&quot;;font-size:18pt"/>
            <v:fill o:detectmouseclick="t" type="solid" color2="#ff7f7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23pt;width:107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6863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larme aux jeux, cherche l’inv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fusent maints rires d’enfant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gards aveugles, comme en fui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ssent, m’ignorent, non-voy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larme aux jeux, cherche l’inv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fusent maints rires d’enfant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gards aveugles, comme en fui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ssent, m’ignorent, non-voyan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46863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boule à gorge, épaule b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 cœur serre avec le ta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l’heure empresse, sonne cl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de la cour… mis à l’éc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20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boule à gorge, épaule ba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 cœur serre avec le tar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l’heure empresse, sonne cla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de la cour… mis à l’écar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46863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rang chahute et bouscu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coups de coude et noms d’oiseaux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u nombre impair, sans camara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rnier je suis et le cœur g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3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rang chahute et bouscula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coups de coude et noms d’oiseaux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u nombre impair, sans camara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rnier je suis et le cœur gr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707640" cy="3630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3535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353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85.8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3535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353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4435475" cy="4110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40182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401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323.7pt;mso-wrap-distance-left:9.05pt;mso-wrap-distance-right:9.05pt;mso-wrap-distance-top:0pt;mso-wrap-distance-bottom:0pt;margin-top:43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40182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401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9pt;width:251.95pt;height:53.95pt;mso-wrap-style:none;v-text-anchor:middle" type="_x0000_t136">
            <v:path textpathok="t"/>
            <v:textpath on="t" fitshape="t" string="La larme aux jeux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5pt;margin-top:435pt;width:107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181100</wp:posOffset>
                </wp:positionV>
                <wp:extent cx="4686300" cy="114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larme aux jeux, cherche l’inv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fusent maints rires d’enfant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gards aveugles, comme en fui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ssent, m’ignorent, non-voy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9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larme aux jeux, cherche l’inv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fusent maints rires d’enfant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gards aveugles, comme en fui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ssent, m’ignorent, non-voyan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2781300</wp:posOffset>
                </wp:positionV>
                <wp:extent cx="46863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boule à gorge, épaule b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 cœur serre avec le ta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l’heure empresse, sonne cl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de la cour… mis à l’éc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21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boule à gorge, épaule ba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 cœur serre avec le tar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l’heure empresse, sonne cla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de la cour… mis à l’écar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4495800</wp:posOffset>
                </wp:positionV>
                <wp:extent cx="4686300" cy="1143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rang chahute et bouscu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coups de coude et noms d’oiseaux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u nombre impair, sans camara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rnier je suis et le cœur g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35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rang chahute et bouscula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coups de coude et noms d’oiseaux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u nombre impair, sans camara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rnier je suis et le cœur gr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719705" cy="3515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34251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2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6.85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920" cy="34251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2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3854450" cy="2858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775" cy="275653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775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25.05pt;mso-wrap-distance-left:9.05pt;mso-wrap-distance-right:9.05pt;mso-wrap-distance-top:0pt;mso-wrap-distance-bottom:0pt;margin-top:47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775" cy="275653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775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1:00Z</dcterms:created>
  <dc:creator>Bréhault</dc:creator>
  <dc:description/>
  <dc:language>en-US</dc:language>
  <cp:lastModifiedBy>Bréhault</cp:lastModifiedBy>
  <dcterms:modified xsi:type="dcterms:W3CDTF">2008-03-26T09:17:00Z</dcterms:modified>
  <cp:revision>17</cp:revision>
  <dc:subject/>
  <dc:title/>
</cp:coreProperties>
</file>