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543300" cy="631190"/>
                <wp:effectExtent l="5080" t="0" r="425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es enfants de l'an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90pt;margin-top:-54pt;width:278.95pt;height:4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es enfants de l'an 2000</w:t>
                      </w:r>
                    </w:p>
                  </w:txbxContent>
                </v:textbox>
                <v:path textpathok="t"/>
                <v:textpath on="t" fitshape="t" string="Pour les enfants de l'an 2000" style="font-family:&quot;Comic Sans MS&quot;;font-size:12pt"/>
                <v:fill o:detectmouseclick="t" color2="#ff0066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531pt;width:89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108pt;width:44.95pt;height:25.85pt;mso-wrap-style:none;v-text-anchor:middle" type="_x0000_t172">
            <v:path textpathok="t"/>
            <v:textpath on="t" fitshape="t" string="chanson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314700" cy="205740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les enfants de l’an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nfants des rues, enfants des v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ette chanson comme un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Il va falloir tourner la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our les enfants de l’an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nfants des cases, enfants des î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ette chanson comme un bag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Accompagnera nos voy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r les enfants de l’an 2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nfants des rues, enfants des vi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ette chanson comme un mess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Il va falloir tourner la p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our les enfants de l’an 2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nfants des cases, enfants des î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ette chanson comme un bag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Accompagnera nos voy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914400" cy="22860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3200400" cy="12573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quoi cent ans, c’est quoi mille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 en parlait depuis long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 cette année inacce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ù tous les rêves seraient possi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quoi cent ans, c’est quoi mille 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On en parlait depuis longtem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De cette année inaccessi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Où tous les rêves seraient possi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3200400" cy="12573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le vingtième était frag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’est sûr, on doit changer de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ur effacer nos habi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briser toutes les solitu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0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le vingtième était frag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C’est sûr, on doit changer de sty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Pour effacer nos habitu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Et briser toutes les solitu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3200400" cy="12573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rtains diront manque d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’autres promettent de beaux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nous de tout imag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e millénaire est commenc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4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rtains diront manque d’am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D’autres promettent de beaux j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A nous de tout imagi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Ce millénaire est commenc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515100</wp:posOffset>
                </wp:positionV>
                <wp:extent cx="1600200" cy="3429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1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108075" cy="711835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20395"/>
                                  <wp:effectExtent l="0" t="0" r="0" b="0"/>
                                  <wp:docPr id="14" name="Musique%20porté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Musique%20porté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6.05pt;mso-wrap-distance-left:9.05pt;mso-wrap-distance-right:9.05pt;mso-wrap-distance-top:0pt;mso-wrap-distance-bottom:0pt;margin-top:-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20395"/>
                            <wp:effectExtent l="0" t="0" r="0" b="0"/>
                            <wp:docPr id="15" name="Musique%20porté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Musique%20porté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593975" cy="23342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2245360"/>
                                  <wp:effectExtent l="0" t="0" r="0" b="0"/>
                                  <wp:docPr id="17" name="copains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opains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3.8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2245360"/>
                            <wp:effectExtent l="0" t="0" r="0" b="0"/>
                            <wp:docPr id="18" name="copains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opains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2003425" cy="4038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3953510"/>
                                  <wp:effectExtent l="0" t="0" r="0" b="0"/>
                                  <wp:docPr id="20" name="faire%20tourner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faire%20tourner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395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18pt;mso-wrap-distance-left:9.05pt;mso-wrap-distance-right:9.05pt;mso-wrap-distance-top:0pt;mso-wrap-distance-bottom:0pt;margin-top:2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3953510"/>
                            <wp:effectExtent l="0" t="0" r="0" b="0"/>
                            <wp:docPr id="21" name="faire%20tourner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faire%20tourner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395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2832100" cy="57213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472440"/>
                                  <wp:effectExtent l="0" t="0" r="0" b="0"/>
                                  <wp:docPr id="23" name="musique%20porté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usique%20porté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5.05pt;mso-wrap-distance-left:9.05pt;mso-wrap-distance-right:9.05pt;mso-wrap-distance-top:0pt;mso-wrap-distance-bottom:0pt;margin-top:23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472440"/>
                            <wp:effectExtent l="0" t="0" r="0" b="0"/>
                            <wp:docPr id="24" name="musique%20porté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musique%20porté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320675" cy="2533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6192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2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6192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20675" cy="3105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971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971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320675" cy="3695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63195"/>
                                  <wp:effectExtent l="0" t="0" r="0" b="0"/>
                                  <wp:docPr id="32" name="note%20noire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note%20noire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1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63195"/>
                            <wp:effectExtent l="0" t="0" r="0" b="0"/>
                            <wp:docPr id="33" name="note%20noire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note%20noire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42265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3144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3144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3771900</wp:posOffset>
                </wp:positionV>
                <wp:extent cx="434975" cy="3435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9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434975" cy="939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" cy="847090"/>
                                  <wp:effectExtent l="0" t="0" r="0" b="0"/>
                                  <wp:docPr id="41" name="note%201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note%201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73.95pt;mso-wrap-distance-left:9.05pt;mso-wrap-distance-right:9.05pt;mso-wrap-distance-top:0pt;mso-wrap-distance-bottom:0pt;margin-top:33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" cy="847090"/>
                            <wp:effectExtent l="0" t="0" r="0" b="0"/>
                            <wp:docPr id="42" name="note%201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note%201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20675" cy="2533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6192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6192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20675" cy="2533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6192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6192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320675" cy="3105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971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19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971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20675" cy="31051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971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971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42265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31445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31445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342265" cy="3429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3144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21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3144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434975" cy="34353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434975" cy="26733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05pt;mso-wrap-distance-left:9.05pt;mso-wrap-distance-right:9.05pt;mso-wrap-distance-top:0pt;mso-wrap-distance-bottom:0pt;margin-top:17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434975" cy="34353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68" name="note%20noir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note%20noir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5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69" name="note%20noire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note%20noire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639445" cy="84137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749935"/>
                                  <wp:effectExtent l="0" t="0" r="0" b="0"/>
                                  <wp:docPr id="71" name="note%20noi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note%20noi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6.25pt;mso-wrap-distance-left:9.05pt;mso-wrap-distance-right:9.05pt;mso-wrap-distance-top:0pt;mso-wrap-distance-bottom:0pt;margin-top:16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749935"/>
                            <wp:effectExtent l="0" t="0" r="0" b="0"/>
                            <wp:docPr id="72" name="note%20noi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note%20noi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1483995" cy="137731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76350"/>
                                  <wp:effectExtent l="0" t="0" r="0" b="0"/>
                                  <wp:docPr id="74" name="colomb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colomb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8.45pt;mso-wrap-distance-left:9.05pt;mso-wrap-distance-right:9.05pt;mso-wrap-distance-top:0pt;mso-wrap-distance-bottom:0pt;margin-top:18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76350"/>
                            <wp:effectExtent l="0" t="0" r="0" b="0"/>
                            <wp:docPr id="75" name="colomb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colomb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-1383665</wp:posOffset>
                </wp:positionV>
                <wp:extent cx="342265" cy="3429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25730"/>
                                  <wp:effectExtent l="0" t="0" r="0" b="0"/>
                                  <wp:docPr id="77" name="note%20noir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note%20noir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-108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25730"/>
                            <wp:effectExtent l="0" t="0" r="0" b="0"/>
                            <wp:docPr id="78" name="note%20noir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note%20noir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320675" cy="25336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44780"/>
                                  <wp:effectExtent l="0" t="0" r="0" b="0"/>
                                  <wp:docPr id="80" name="note%20noir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note%20noir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-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44780"/>
                            <wp:effectExtent l="0" t="0" r="0" b="0"/>
                            <wp:docPr id="81" name="note%20noir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note%20noir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1:00Z</dcterms:created>
  <dc:creator>Manu</dc:creator>
  <dc:description/>
  <dc:language>en-US</dc:language>
  <cp:lastModifiedBy>Manu</cp:lastModifiedBy>
  <dcterms:modified xsi:type="dcterms:W3CDTF">2009-09-14T05:13:00Z</dcterms:modified>
  <cp:revision>55</cp:revision>
  <dc:subject/>
  <dc:title/>
</cp:coreProperties>
</file>