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pt;margin-top:576.95pt;width:89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3659505" cy="800100"/>
                <wp:effectExtent l="5715" t="0" r="4191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les enfants de l'an 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63pt;margin-top:-45pt;width:288.1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les enfants de l'an 2000</w:t>
                      </w:r>
                    </w:p>
                  </w:txbxContent>
                </v:textbox>
                <v:path textpathok="t"/>
                <v:textpath on="t" fitshape="t" string="Pour les enfants de l'an 2000" style="font-family:&quot;Comic Sans MS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59435</wp:posOffset>
                </wp:positionV>
                <wp:extent cx="1108075" cy="71183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595630"/>
                                  <wp:effectExtent l="0" t="0" r="0" b="0"/>
                                  <wp:docPr id="4" name="Musique%20porté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%20porté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6.05pt;mso-wrap-distance-left:9.05pt;mso-wrap-distance-right:9.05pt;mso-wrap-distance-top:0pt;mso-wrap-distance-bottom:0pt;margin-top:-44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595630"/>
                            <wp:effectExtent l="0" t="0" r="0" b="0"/>
                            <wp:docPr id="5" name="Musique%20porté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%20porté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0765</wp:posOffset>
                </wp:positionV>
                <wp:extent cx="914400" cy="22860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40765</wp:posOffset>
                </wp:positionV>
                <wp:extent cx="3314700" cy="205740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r les enfants de l’an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nfants des rues, enfants des v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ette chanson comme un 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l va falloir tourner la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our les enfants de l’an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nfants des cases, enfants des î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ette chanson comme un bag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ccompagnera nos voy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81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ur les enfants de l’an 20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nfants des rues, enfants des vi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ette chanson comme un mess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Il va falloir tourner la p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Pour les enfants de l’an 20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nfants des cases, enfants des î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ette chanson comme un bag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ccompagnera nos voy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3200400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quoi cent ans, c’est quoi mille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n en parlait depuis long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 cette année inacce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ù tous les rêves seraient possi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6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quoi cent ans, c’est quoi mille 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On en parlait depuis longtem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De cette année inaccessi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Où tous les rêves seraient possi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5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3200400" cy="1257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le vingtième était frag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’est sûr, on doit changer de 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ur effacer nos habit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 briser toutes les solitu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5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le vingtième était frag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C’est sûr, on doit changer de sty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Pour effacer nos habitu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Et briser toutes les solitu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3200400" cy="1257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rtains diront manque d’a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’autres promettent de beaux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nous de tout imag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e millénaire est commenc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45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rtains diront manque d’am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D’autres promettent de beaux jo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A nous de tout imagi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Ce millénaire est commenc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098665</wp:posOffset>
                </wp:positionV>
                <wp:extent cx="1600200" cy="34290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les et musi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8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oles et mus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4355465</wp:posOffset>
                </wp:positionV>
                <wp:extent cx="434975" cy="34353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42.9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898265</wp:posOffset>
                </wp:positionV>
                <wp:extent cx="320675" cy="31051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4.45pt;mso-wrap-distance-left:9.05pt;mso-wrap-distance-right:9.05pt;mso-wrap-distance-top:0pt;mso-wrap-distance-bottom:0pt;margin-top:30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41065</wp:posOffset>
                </wp:positionV>
                <wp:extent cx="320675" cy="25336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4478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270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4478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098165</wp:posOffset>
                </wp:positionV>
                <wp:extent cx="320675" cy="3695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25" name="note%20noire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note%20noire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1pt;mso-wrap-distance-left:9.05pt;mso-wrap-distance-right:9.05pt;mso-wrap-distance-top:0pt;mso-wrap-distance-bottom:0pt;margin-top:243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26" name="note%20noire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note%20noire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83865</wp:posOffset>
                </wp:positionV>
                <wp:extent cx="342265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2573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234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2573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98165</wp:posOffset>
                </wp:positionV>
                <wp:extent cx="320675" cy="310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4.45pt;mso-wrap-distance-left:9.05pt;mso-wrap-distance-right:9.05pt;mso-wrap-distance-top:0pt;mso-wrap-distance-bottom:0pt;margin-top:243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755265</wp:posOffset>
                </wp:positionV>
                <wp:extent cx="434975" cy="26733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05pt;mso-wrap-distance-left:9.05pt;mso-wrap-distance-right:9.05pt;mso-wrap-distance-top:0pt;mso-wrap-distance-bottom:0pt;margin-top:216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869565</wp:posOffset>
                </wp:positionV>
                <wp:extent cx="320675" cy="2533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4478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225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4478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708275" cy="24536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1585" cy="2359660"/>
                                  <wp:effectExtent l="0" t="0" r="0" b="0"/>
                                  <wp:docPr id="40" name="copains%20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copains%20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235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93.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1585" cy="2359660"/>
                            <wp:effectExtent l="0" t="0" r="0" b="0"/>
                            <wp:docPr id="41" name="copains%20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copains%20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235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2186940" cy="452564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695" cy="4435475"/>
                                  <wp:effectExtent l="0" t="0" r="0" b="0"/>
                                  <wp:docPr id="43" name="faire%20tourner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faire%20tourner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443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56.35pt;mso-wrap-distance-left:9.05pt;mso-wrap-distance-right:9.05pt;mso-wrap-distance-top:0pt;mso-wrap-distance-bottom:0pt;margin-top:26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695" cy="4435475"/>
                            <wp:effectExtent l="0" t="0" r="0" b="0"/>
                            <wp:docPr id="44" name="faire%20tourner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faire%20tourner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443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2832100" cy="57213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445770"/>
                                  <wp:effectExtent l="0" t="0" r="0" b="0"/>
                                  <wp:docPr id="46" name="musique%20portée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musique%20portée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5.05pt;mso-wrap-distance-left:9.05pt;mso-wrap-distance-right:9.05pt;mso-wrap-distance-top:0pt;mso-wrap-distance-bottom:0pt;margin-top:27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445770"/>
                            <wp:effectExtent l="0" t="0" r="0" b="0"/>
                            <wp:docPr id="47" name="musique%20portée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musique%20portée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20675" cy="3105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4.45pt;mso-wrap-distance-left:9.05pt;mso-wrap-distance-right:9.05pt;mso-wrap-distance-top:0pt;mso-wrap-distance-bottom:0pt;margin-top:18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320675" cy="2533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4478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4478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342265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2573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25730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434975" cy="34353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320675" cy="25336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44780"/>
                                  <wp:effectExtent l="0" t="0" r="0" b="0"/>
                                  <wp:docPr id="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16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44780"/>
                            <wp:effectExtent l="0" t="0" r="0" b="0"/>
                            <wp:docPr id="6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320675" cy="2533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44780"/>
                                  <wp:effectExtent l="0" t="0" r="0" b="0"/>
                                  <wp:docPr id="64" name="note%20noir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note%20noir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95pt;mso-wrap-distance-left:9.05pt;mso-wrap-distance-right:9.05pt;mso-wrap-distance-top:0pt;mso-wrap-distance-bottom:0pt;margin-top:24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44780"/>
                            <wp:effectExtent l="0" t="0" r="0" b="0"/>
                            <wp:docPr id="65" name="note%20noir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note%20noir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20675" cy="31051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9685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4.45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9685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-800100</wp:posOffset>
                </wp:positionV>
                <wp:extent cx="342265" cy="3429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2573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-6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25730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342265" cy="3429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25730"/>
                                  <wp:effectExtent l="0" t="0" r="0" b="0"/>
                                  <wp:docPr id="73" name="note%20noire%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note%20noire%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36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25730"/>
                            <wp:effectExtent l="0" t="0" r="0" b="0"/>
                            <wp:docPr id="74" name="note%20noire%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note%20noire%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434975" cy="34353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48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434975" cy="34353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42570"/>
                                  <wp:effectExtent l="0" t="0" r="0" b="0"/>
                                  <wp:docPr id="79" name="note%20noire%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note%20noire%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42570"/>
                            <wp:effectExtent l="0" t="0" r="0" b="0"/>
                            <wp:docPr id="80" name="note%20noire%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note%20noire%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578485" cy="72453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634365"/>
                                  <wp:effectExtent l="0" t="0" r="0" b="0"/>
                                  <wp:docPr id="82" name="note%20noir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note%20noir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7.05pt;mso-wrap-distance-left:9.05pt;mso-wrap-distance-right:9.05pt;mso-wrap-distance-top:0pt;mso-wrap-distance-bottom:0pt;margin-top:1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634365"/>
                            <wp:effectExtent l="0" t="0" r="0" b="0"/>
                            <wp:docPr id="83" name="note%20noir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note%20noir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1483995" cy="137731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276350"/>
                                  <wp:effectExtent l="0" t="0" r="0" b="0"/>
                                  <wp:docPr id="85" name="colomb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colomb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8.45pt;mso-wrap-distance-left:9.05pt;mso-wrap-distance-right:9.05pt;mso-wrap-distance-top:0pt;mso-wrap-distance-bottom:0pt;margin-top:17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276350"/>
                            <wp:effectExtent l="0" t="0" r="0" b="0"/>
                            <wp:docPr id="86" name="colomb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colomb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08:00Z</dcterms:created>
  <dc:creator>Manu</dc:creator>
  <dc:description/>
  <dc:language>en-US</dc:language>
  <cp:lastModifiedBy>Manu</cp:lastModifiedBy>
  <dcterms:modified xsi:type="dcterms:W3CDTF">2009-09-14T05:13:00Z</dcterms:modified>
  <cp:revision>13</cp:revision>
  <dc:subject/>
  <dc:title/>
</cp:coreProperties>
</file>