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800600" cy="1126490"/>
                <wp:effectExtent l="5080" t="0" r="431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 automat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72pt;margin-top:9pt;width:377.95pt;height:8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 automatique</w:t>
                      </w:r>
                    </w:p>
                  </w:txbxContent>
                </v:textbox>
                <v:path textpathok="t"/>
                <v:textpath on="t" fitshape="t" string="Tout automatique" style="font-family:&quot;Comic Sans MS&quot;;font-size:3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692275" cy="1384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91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9.05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291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32067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6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320675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28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28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914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lang w:val="en-US" w:eastAsia="en-US"/>
        </w:rPr>
      </w:pPr>
      <w:r>
        <w:rPr>
          <w:rFonts w:cs="Monotype Corsiva" w:ascii="Monotype Corsiva" w:hAnsi="Monotype Corsiv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45656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ès que j’entends  de la mus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577975" cy="11626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0725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1.55pt;mso-wrap-distance-left:9.05pt;mso-wrap-distance-right:9.05pt;mso-wrap-distance-top:0pt;mso-wrap-distance-bottom:0pt;margin-top:1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0725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570230" cy="444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35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pt;mso-wrap-distance-left:9.05pt;mso-wrap-distance-right:9.05pt;mso-wrap-distance-top:0pt;mso-wrap-distance-bottom:0pt;margin-top:13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35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out est automatiqu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out est t ’auto</w:t>
        <w:tab/>
        <w:tab/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2970530" cy="5746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56457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564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52.5pt;mso-wrap-distance-left:9.05pt;mso-wrap-distance-right:9.05pt;mso-wrap-distance-top:0pt;mso-wrap-distance-bottom:0pt;margin-top: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56457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564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/>
          <w:b/>
          <w:b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.55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b/>
          <w:bCs/>
          <w:sz w:val="36"/>
        </w:rPr>
        <w:t>Tout est automatiqu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456565" cy="365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342900" cy="3282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pied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405130" cy="377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4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ulent s’agiter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434975" cy="3073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05130" cy="377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g’noux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74115" cy="2186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209486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72.2pt;mso-wrap-distance-left:9.05pt;mso-wrap-distance-right:9.05pt;mso-wrap-distance-top:0pt;mso-wrap-distance-bottom:0pt;margin-top: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209486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320675" cy="491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15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ugent comme des fou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549275" cy="567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1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57810</wp:posOffset>
                </wp:positionV>
                <wp:extent cx="3429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hanches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692275" cy="3272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318198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57.7pt;mso-wrap-distance-left:9.05pt;mso-wrap-distance-right:9.05pt;mso-wrap-distance-top:0pt;mso-wrap-distance-bottom:0pt;margin-top: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318198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6565" cy="3333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si se déclenchent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</wp:posOffset>
                </wp:positionV>
                <wp:extent cx="798195" cy="6521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5118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1.35pt;mso-wrap-distance-left:9.05pt;mso-wrap-distance-right:9.05pt;mso-wrap-distance-top:0pt;mso-wrap-distance-bottom:0pt;margin-top:2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5118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es bras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nt n’importe quoi (bi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ilà que ma tête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1966595" cy="19202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82753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51.2pt;mso-wrap-distance-left:9.05pt;mso-wrap-distance-right:9.05pt;mso-wrap-distance-top:0pt;mso-wrap-distance-bottom:0pt;margin-top:-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82753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tre dans la fête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425450" cy="50101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39878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9.45pt;mso-wrap-distance-left:9.05pt;mso-wrap-distance-right:9.05pt;mso-wrap-distance-top:0pt;mso-wrap-distance-bottom:0pt;margin-top:4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39878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t est automatique.</w: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Comic Sans MS" w:ascii="Comic Sans MS" w:hAnsi="Comic Sans MS"/>
        </w:rPr>
        <w:tab/>
      </w:r>
      <w:r>
        <w:rPr>
          <w:rFonts w:cs="Monotype Corsiva" w:ascii="Monotype Corsiva" w:hAnsi="Monotype Corsiv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549275" cy="1101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100901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6.7pt;mso-wrap-distance-left:9.05pt;mso-wrap-distance-right:9.05pt;mso-wrap-distance-top:0pt;mso-wrap-distance-bottom:0pt;margin-top: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100901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0.3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414655</wp:posOffset>
                </wp:positionV>
                <wp:extent cx="148590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0:00Z</dcterms:created>
  <dc:creator>Bréhault</dc:creator>
  <dc:description/>
  <dc:language>en-US</dc:language>
  <cp:lastModifiedBy>Manu</cp:lastModifiedBy>
  <cp:lastPrinted>2007-12-05T17:26:00Z</cp:lastPrinted>
  <dcterms:modified xsi:type="dcterms:W3CDTF">2008-09-08T12:12:00Z</dcterms:modified>
  <cp:revision>49</cp:revision>
  <dc:subject/>
  <dc:title/>
</cp:coreProperties>
</file>