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9pt;width:125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-54pt;width:143.95pt;height:98.95pt;mso-wrap-style:none;v-text-anchor:middle" type="_x0000_t172">
            <v:path textpathok="t"/>
            <v:textpath on="t" fitshape="t" string="Bonjour !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4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684530" cy="68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7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8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888230" cy="9868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86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7255" cy="97758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255" cy="977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77.05pt;mso-wrap-distance-left:9.05pt;mso-wrap-distance-right:9.05pt;mso-wrap-distance-top:0pt;mso-wrap-distance-bottom:0pt;margin-top:-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7255" cy="977582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7255" cy="977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1494790" cy="1837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0pt;width:125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-63pt;width:143.95pt;height:98.95pt;mso-wrap-style:none;v-text-anchor:middle" type="_x0000_t172">
            <v:path textpathok="t"/>
            <v:textpath on="t" fitshape="t" string="Bonjour !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21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7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79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24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9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3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33pt;width:8.95pt;height:8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24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3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25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1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27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15pt;width:8.95pt;height:8.9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34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34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360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36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8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2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89pt;width:8.95pt;height:8.9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5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8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-531495</wp:posOffset>
                </wp:positionV>
                <wp:extent cx="684530" cy="6851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1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88230" cy="986853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86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7255" cy="977582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255" cy="977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77.05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7255" cy="977582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7255" cy="977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1494790" cy="18376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785495</wp:posOffset>
                </wp:positionV>
                <wp:extent cx="1943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1.85pt" to="116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333pt;margin-top:-45pt;width:143.95pt;height:98.95pt;mso-wrap-style:none;v-text-anchor:middle" type="_x0000_t172">
            <v:path textpathok="t"/>
            <v:textpath on="t" fitshape="t" string="Bonjour !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0pt;width:125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806950" cy="971613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971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1530" cy="962025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1530" cy="962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765.05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1530" cy="962025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1530" cy="962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1494790" cy="18376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85495</wp:posOffset>
                </wp:positionV>
                <wp:extent cx="2057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.85pt" to="152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5pt;margin-top:-33pt;width:143.95pt;height:98.95pt;mso-wrap-style:none;v-text-anchor:middle" type="_x0000_t172">
            <v:path textpathok="t"/>
            <v:textpath on="t" fitshape="t" string="Bonjour !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9100</wp:posOffset>
                </wp:positionH>
                <wp:positionV relativeFrom="paragraph">
                  <wp:posOffset>-419100</wp:posOffset>
                </wp:positionV>
                <wp:extent cx="684530" cy="68516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456430" cy="895604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025" cy="885507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885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705.2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025" cy="885507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885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1.8pt;width:125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74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9245</wp:posOffset>
                </wp:positionH>
                <wp:positionV relativeFrom="paragraph">
                  <wp:posOffset>368935</wp:posOffset>
                </wp:positionV>
                <wp:extent cx="1494790" cy="183769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9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21717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5pt" to="152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785495</wp:posOffset>
                </wp:positionV>
                <wp:extent cx="1943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85pt" to="503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560310" cy="105257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2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2220" cy="10421620"/>
                                  <wp:effectExtent l="0" t="0" r="0" b="0"/>
                                  <wp:docPr id="75" name="Numériser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Numériser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2220" cy="1042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8.8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2220" cy="10421620"/>
                            <wp:effectExtent l="0" t="0" r="0" b="0"/>
                            <wp:docPr id="76" name="Numériser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Numériser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2220" cy="1042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7560310" cy="1064006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4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1120" cy="10544175"/>
                                  <wp:effectExtent l="0" t="0" r="0" b="0"/>
                                  <wp:docPr id="78" name="Numériser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Numériser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1120" cy="1054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7.8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1120" cy="10544175"/>
                            <wp:effectExtent l="0" t="0" r="0" b="0"/>
                            <wp:docPr id="79" name="Numériser0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Numériser0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1120" cy="1054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0</wp:posOffset>
                </wp:positionH>
                <wp:positionV relativeFrom="paragraph">
                  <wp:posOffset>-1554480</wp:posOffset>
                </wp:positionV>
                <wp:extent cx="7560310" cy="1069213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4325" cy="10878185"/>
                                  <wp:effectExtent l="0" t="0" r="0" b="0"/>
                                  <wp:docPr id="81" name="Numériser0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Numériser0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4325" cy="1087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122.4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4325" cy="10878185"/>
                            <wp:effectExtent l="0" t="0" r="0" b="0"/>
                            <wp:docPr id="82" name="Numériser0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Numériser0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4325" cy="1087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7445</wp:posOffset>
                </wp:positionH>
                <wp:positionV relativeFrom="paragraph">
                  <wp:posOffset>-1033145</wp:posOffset>
                </wp:positionV>
                <wp:extent cx="7560310" cy="1069213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6070" cy="10833735"/>
                                  <wp:effectExtent l="0" t="0" r="0" b="0"/>
                                  <wp:docPr id="84" name="Numériser0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Numériser0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6070" cy="1083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81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6070" cy="10833735"/>
                            <wp:effectExtent l="0" t="0" r="0" b="0"/>
                            <wp:docPr id="85" name="Numériser0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Numériser0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6070" cy="1083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709.2pt;width:125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-736.2pt;width:143.95pt;height:98.95pt;mso-wrap-style:none;v-text-anchor:middle" type="_x0000_t172">
            <v:path textpathok="t"/>
            <v:textpath on="t" fitshape="t" string="Bonjour !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90415" cy="8990330"/>
                <wp:effectExtent l="0" t="0" r="0" b="0"/>
                <wp:wrapSquare wrapText="bothSides"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99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4495" cy="8884285"/>
                                  <wp:effectExtent l="0" t="0" r="0" b="0"/>
                                  <wp:docPr id="8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4495" cy="888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707.9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4495" cy="8884285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4495" cy="888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-9578340</wp:posOffset>
                </wp:positionV>
                <wp:extent cx="684530" cy="68516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75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-8325485</wp:posOffset>
                </wp:positionV>
                <wp:extent cx="1494790" cy="183769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655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18pt;width:125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-45pt;width:143.95pt;height:98.95pt;mso-wrap-style:none;v-text-anchor:middle" type="_x0000_t172">
            <v:path textpathok="t"/>
            <v:textpath on="t" fitshape="t" string="Bonjour !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9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9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1494790" cy="183769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85pt" to="11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9pt;width:125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0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0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472940" cy="89916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0535" cy="8890635"/>
                                  <wp:effectExtent l="0" t="0" r="0" b="0"/>
                                  <wp:docPr id="10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0535" cy="889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708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0535" cy="8890635"/>
                            <wp:effectExtent l="0" t="0" r="0" b="0"/>
                            <wp:docPr id="10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0535" cy="889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51pt;margin-top:-54pt;width:143.95pt;height:98.95pt;mso-wrap-style:none;v-text-anchor:middle" type="_x0000_t172">
            <v:path textpathok="t"/>
            <v:textpath on="t" fitshape="t" string="Bonjour !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1494790" cy="183769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2171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4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.85pt" to="49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3pt;width:125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pt;margin-top:-28.2pt;width:143.95pt;height:98.95pt;mso-wrap-style:none;v-text-anchor:middle" type="_x0000_t172">
            <v:path textpathok="t"/>
            <v:textpath on="t" fitshape="t" string="Bonjour !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452620" cy="8983345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8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215" cy="8882380"/>
                                  <wp:effectExtent l="0" t="0" r="0" b="0"/>
                                  <wp:docPr id="1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888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707.3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215" cy="8882380"/>
                            <wp:effectExtent l="0" t="0" r="0" b="0"/>
                            <wp:docPr id="1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888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7345</wp:posOffset>
                </wp:positionH>
                <wp:positionV relativeFrom="paragraph">
                  <wp:posOffset>-19685</wp:posOffset>
                </wp:positionV>
                <wp:extent cx="1494790" cy="183769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671195</wp:posOffset>
                </wp:positionV>
                <wp:extent cx="240030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85pt" to="179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2:00Z</dcterms:created>
  <dc:creator>Bréhault</dc:creator>
  <dc:description/>
  <dc:language>en-US</dc:language>
  <cp:lastModifiedBy>Bréhault</cp:lastModifiedBy>
  <cp:lastPrinted>2007-08-23T17:32:00Z</cp:lastPrinted>
  <dcterms:modified xsi:type="dcterms:W3CDTF">2008-09-08T12:21:00Z</dcterms:modified>
  <cp:revision>44</cp:revision>
  <dc:subject/>
  <dc:title/>
</cp:coreProperties>
</file>