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27pt;width:80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1pt" to="116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862330"/>
                <wp:effectExtent l="5080" t="0" r="4254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ès que j'entends de la mus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0pt;width:359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ès que j'entends de la musique...</w:t>
                      </w:r>
                    </w:p>
                  </w:txbxContent>
                </v:textbox>
                <v:path textpathok="t"/>
                <v:textpath on="t" fitshape="t" string="Dès que j'entends de la musiqu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4572000" cy="914400"/>
                <wp:effectExtent l="5080" t="0" r="431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t est automatiqu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603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t est automatique...</w:t>
                      </w:r>
                    </w:p>
                  </w:txbxContent>
                </v:textbox>
                <v:path textpathok="t"/>
                <v:textpath on="t" fitshape="t" string="tout est automatiqu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60310" cy="7325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310" cy="72339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310" cy="723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6.8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310" cy="72339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310" cy="723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614680" cy="1296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12052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02.05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12052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425450" cy="501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3987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9.45pt;mso-wrap-distance-left:9.05pt;mso-wrap-distance-right:9.05pt;mso-wrap-distance-top:0pt;mso-wrap-distance-bottom:0pt;margin-top:54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3987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49275" cy="56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434975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9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20675" cy="3771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7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7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9:00Z</dcterms:created>
  <dc:creator>Bréhault</dc:creator>
  <dc:description/>
  <dc:language>en-US</dc:language>
  <cp:lastModifiedBy>Manu</cp:lastModifiedBy>
  <dcterms:modified xsi:type="dcterms:W3CDTF">2008-09-08T12:21:00Z</dcterms:modified>
  <cp:revision>11</cp:revision>
  <dc:subject/>
  <dc:title/>
</cp:coreProperties>
</file>