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3197225" cy="71354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713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3550" cy="7038975"/>
                                  <wp:effectExtent l="0" t="0" r="0" b="0"/>
                                  <wp:docPr id="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0" cy="703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561.85pt;mso-wrap-distance-left:9.05pt;mso-wrap-distance-right:9.05pt;mso-wrap-distance-top:0pt;mso-wrap-distance-bottom:0pt;margin-top:-6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3550" cy="7038975"/>
                            <wp:effectExtent l="0" t="0" r="0" b="0"/>
                            <wp:docPr id="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0" cy="703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844925" cy="6144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614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1410" cy="6056630"/>
                                  <wp:effectExtent l="0" t="0" r="0" b="0"/>
                                  <wp:docPr id="5" name="clément%20casquet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lément%20casquet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1410" cy="605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483.8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1410" cy="6056630"/>
                            <wp:effectExtent l="0" t="0" r="0" b="0"/>
                            <wp:docPr id="6" name="clément%20casquet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lément%20casquet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1410" cy="605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1028700</wp:posOffset>
                </wp:positionV>
                <wp:extent cx="2753995" cy="7560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7489190"/>
                                  <wp:effectExtent l="0" t="0" r="0" b="0"/>
                                  <wp:docPr id="8" name="tournesol%20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tournesol%20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748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595.3pt;mso-wrap-distance-left:9.05pt;mso-wrap-distance-right:9.05pt;mso-wrap-distance-top:0pt;mso-wrap-distance-bottom:0pt;margin-top:-8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7489190"/>
                            <wp:effectExtent l="0" t="0" r="0" b="0"/>
                            <wp:docPr id="9" name="tournesol%20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tournesol%20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748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-702945</wp:posOffset>
                </wp:positionV>
                <wp:extent cx="8035290" cy="71208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5290" cy="712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2.7pt;height:560.7pt;mso-wrap-distance-left:9.05pt;mso-wrap-distance-right:9.05pt;mso-wrap-distance-top:0pt;mso-wrap-distance-bottom:0pt;margin-top:-55.35pt;mso-position-vertical-relative:text;margin-left: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8001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5pt" to="656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0" cy="7086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45pt" to="342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3197225" cy="71354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713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3550" cy="7038975"/>
                                  <wp:effectExtent l="0" t="0" r="0" b="0"/>
                                  <wp:docPr id="1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0" cy="703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561.85pt;mso-wrap-distance-left:9.05pt;mso-wrap-distance-right:9.05pt;mso-wrap-distance-top:0pt;mso-wrap-distance-bottom:0pt;margin-top:-6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3550" cy="7038975"/>
                            <wp:effectExtent l="0" t="0" r="0" b="0"/>
                            <wp:docPr id="1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0" cy="703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844925" cy="61442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614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1410" cy="605663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1410" cy="605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483.8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1410" cy="605663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1410" cy="605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-1028700</wp:posOffset>
                </wp:positionV>
                <wp:extent cx="2753995" cy="75603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748919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748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595.3pt;mso-wrap-distance-left:9.05pt;mso-wrap-distance-right:9.05pt;mso-wrap-distance-top:0pt;mso-wrap-distance-bottom:0pt;margin-top:-8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748919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748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-701040</wp:posOffset>
                </wp:positionV>
                <wp:extent cx="8035290" cy="71208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5290" cy="712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2.7pt;height:560.7pt;mso-wrap-distance-left:9.05pt;mso-wrap-distance-right:9.05pt;mso-wrap-distance-top:0pt;mso-wrap-distance-bottom:0pt;margin-top:-55.2pt;mso-position-vertical-relative:text;margin-left: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-685800</wp:posOffset>
                </wp:positionV>
                <wp:extent cx="8001000" cy="7086600"/>
                <wp:effectExtent l="8890" t="9525" r="889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1000" cy="7086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54pt" to="656.95pt,503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-683895</wp:posOffset>
                </wp:positionV>
                <wp:extent cx="8001000" cy="7086600"/>
                <wp:effectExtent l="9525" t="10795" r="952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7086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53.85pt" to="656.95pt,50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3197225" cy="71354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713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3550" cy="7038975"/>
                                  <wp:effectExtent l="0" t="0" r="0" b="0"/>
                                  <wp:docPr id="2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0" cy="703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561.85pt;mso-wrap-distance-left:9.05pt;mso-wrap-distance-right:9.05pt;mso-wrap-distance-top:0pt;mso-wrap-distance-bottom:0pt;margin-top:-6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3550" cy="7038975"/>
                            <wp:effectExtent l="0" t="0" r="0" b="0"/>
                            <wp:docPr id="2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0" cy="703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844925" cy="614426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614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1410" cy="605663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1410" cy="605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483.8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1410" cy="605663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1410" cy="605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-1028700</wp:posOffset>
                </wp:positionV>
                <wp:extent cx="2753995" cy="75603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748919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748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595.3pt;mso-wrap-distance-left:9.05pt;mso-wrap-distance-right:9.05pt;mso-wrap-distance-top:0pt;mso-wrap-distance-bottom:0pt;margin-top:-8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748919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748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755</wp:posOffset>
                </wp:positionH>
                <wp:positionV relativeFrom="paragraph">
                  <wp:posOffset>-701040</wp:posOffset>
                </wp:positionV>
                <wp:extent cx="8035290" cy="71208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5290" cy="712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2.7pt;height:560.7pt;mso-wrap-distance-left:9.05pt;mso-wrap-distance-right:9.05pt;mso-wrap-distance-top:0pt;mso-wrap-distance-bottom:0pt;margin-top:-55.2pt;mso-position-vertical-relative:text;margin-left: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-685800</wp:posOffset>
                </wp:positionV>
                <wp:extent cx="8001000" cy="7086600"/>
                <wp:effectExtent l="9525" t="10795" r="9525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7086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54pt" to="656.95pt,50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0</wp:posOffset>
                </wp:positionV>
                <wp:extent cx="8001000" cy="7086600"/>
                <wp:effectExtent l="8890" t="9525" r="889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1000" cy="7086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54pt" to="665.95pt,503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0</wp:posOffset>
                </wp:positionV>
                <wp:extent cx="0" cy="7086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54pt" to="342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8001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5pt" to="656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3197225" cy="713549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713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3550" cy="7038975"/>
                                  <wp:effectExtent l="0" t="0" r="0" b="0"/>
                                  <wp:docPr id="4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0" cy="703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561.85pt;mso-wrap-distance-left:9.05pt;mso-wrap-distance-right:9.05pt;mso-wrap-distance-top:0pt;mso-wrap-distance-bottom:0pt;margin-top:-6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3550" cy="7038975"/>
                            <wp:effectExtent l="0" t="0" r="0" b="0"/>
                            <wp:docPr id="4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0" cy="703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844925" cy="614426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614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1410" cy="6056630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1410" cy="605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483.8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1410" cy="6056630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1410" cy="605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-1028700</wp:posOffset>
                </wp:positionV>
                <wp:extent cx="2753995" cy="756031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7489190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748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595.3pt;mso-wrap-distance-left:9.05pt;mso-wrap-distance-right:9.05pt;mso-wrap-distance-top:0pt;mso-wrap-distance-bottom:0pt;margin-top:-8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7489190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748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755</wp:posOffset>
                </wp:positionH>
                <wp:positionV relativeFrom="paragraph">
                  <wp:posOffset>-701040</wp:posOffset>
                </wp:positionV>
                <wp:extent cx="8035290" cy="71208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5290" cy="712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2.7pt;height:560.7pt;mso-wrap-distance-left:9.05pt;mso-wrap-distance-right:9.05pt;mso-wrap-distance-top:0pt;mso-wrap-distance-bottom:0pt;margin-top:-55.2pt;mso-position-vertical-relative:text;margin-left: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74.5pt;margin-top:202.5pt;width:521.95pt;height:44.95pt;mso-wrap-style:none;v-text-anchor:middle;rotation:90" type="_x0000_t136">
            <v:path textpathok="t"/>
            <v:textpath on="t" fitshape="t" string="CLEMENT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84pt;margin-top:-45pt;width:62.95pt;height:38.7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055</wp:posOffset>
                </wp:positionH>
                <wp:positionV relativeFrom="paragraph">
                  <wp:posOffset>-702945</wp:posOffset>
                </wp:positionV>
                <wp:extent cx="8035290" cy="71208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5290" cy="712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2.7pt;height:560.7pt;mso-wrap-distance-left:9.05pt;mso-wrap-distance-right:9.05pt;mso-wrap-distance-top:0pt;mso-wrap-distance-bottom:0pt;margin-top:-55.35pt;mso-position-vertical-relative:text;margin-left: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535.5pt;margin-top:146.7pt;width:332.95pt;height:35.95pt;mso-wrap-style:none;v-text-anchor:middle;rotation:90" type="_x0000_t136">
            <v:path textpathok="t"/>
            <v:textpath on="t" fitshape="t" string="salue...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8001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7pt" to="665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0" cy="7086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45pt" to="360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3197225" cy="713549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713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3550" cy="703897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0" cy="703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561.85pt;mso-wrap-distance-left:9.05pt;mso-wrap-distance-right:9.05pt;mso-wrap-distance-top:0pt;mso-wrap-distance-bottom:0pt;margin-top:-6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3550" cy="703897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0" cy="703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844925" cy="614426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614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1410" cy="6056630"/>
                                  <wp:effectExtent l="0" t="0" r="0" b="0"/>
                                  <wp:docPr id="5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1410" cy="605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483.8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1410" cy="6056630"/>
                            <wp:effectExtent l="0" t="0" r="0" b="0"/>
                            <wp:docPr id="6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1410" cy="605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-1028700</wp:posOffset>
                </wp:positionV>
                <wp:extent cx="2753995" cy="756031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7489190"/>
                                  <wp:effectExtent l="0" t="0" r="0" b="0"/>
                                  <wp:docPr id="6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748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595.3pt;mso-wrap-distance-left:9.05pt;mso-wrap-distance-right:9.05pt;mso-wrap-distance-top:0pt;mso-wrap-distance-bottom:0pt;margin-top:-8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7489190"/>
                            <wp:effectExtent l="0" t="0" r="0" b="0"/>
                            <wp:docPr id="6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748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055</wp:posOffset>
                </wp:positionH>
                <wp:positionV relativeFrom="paragraph">
                  <wp:posOffset>-702945</wp:posOffset>
                </wp:positionV>
                <wp:extent cx="8035290" cy="712089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5290" cy="712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2.7pt;height:560.7pt;mso-wrap-distance-left:9.05pt;mso-wrap-distance-right:9.05pt;mso-wrap-distance-top:0pt;mso-wrap-distance-bottom:0pt;margin-top:-55.35pt;mso-position-vertical-relative:text;margin-left: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-29845</wp:posOffset>
                </wp:positionV>
                <wp:extent cx="8001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2.35pt" to="674.95pt,-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-685800</wp:posOffset>
                </wp:positionV>
                <wp:extent cx="0" cy="7086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54pt" to="243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0700</wp:posOffset>
                </wp:positionH>
                <wp:positionV relativeFrom="paragraph">
                  <wp:posOffset>-685800</wp:posOffset>
                </wp:positionV>
                <wp:extent cx="0" cy="7086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54pt" to="441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8001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7pt" to="665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3197225" cy="713549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713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3550" cy="7038975"/>
                                  <wp:effectExtent l="0" t="0" r="0" b="0"/>
                                  <wp:docPr id="7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0" cy="703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561.85pt;mso-wrap-distance-left:9.05pt;mso-wrap-distance-right:9.05pt;mso-wrap-distance-top:0pt;mso-wrap-distance-bottom:0pt;margin-top:-6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3550" cy="7038975"/>
                            <wp:effectExtent l="0" t="0" r="0" b="0"/>
                            <wp:docPr id="7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0" cy="703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844925" cy="614426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614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1410" cy="6056630"/>
                                  <wp:effectExtent l="0" t="0" r="0" b="0"/>
                                  <wp:docPr id="7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1410" cy="605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483.8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1410" cy="6056630"/>
                            <wp:effectExtent l="0" t="0" r="0" b="0"/>
                            <wp:docPr id="7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1410" cy="605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-1028700</wp:posOffset>
                </wp:positionV>
                <wp:extent cx="2753995" cy="756031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7489190"/>
                                  <wp:effectExtent l="0" t="0" r="0" b="0"/>
                                  <wp:docPr id="7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748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595.3pt;mso-wrap-distance-left:9.05pt;mso-wrap-distance-right:9.05pt;mso-wrap-distance-top:0pt;mso-wrap-distance-bottom:0pt;margin-top:-8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7489190"/>
                            <wp:effectExtent l="0" t="0" r="0" b="0"/>
                            <wp:docPr id="7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748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055</wp:posOffset>
                </wp:positionH>
                <wp:positionV relativeFrom="paragraph">
                  <wp:posOffset>-702945</wp:posOffset>
                </wp:positionV>
                <wp:extent cx="8035290" cy="712089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5290" cy="712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2.7pt;height:560.7pt;mso-wrap-distance-left:9.05pt;mso-wrap-distance-right:9.05pt;mso-wrap-distance-top:0pt;mso-wrap-distance-bottom:0pt;margin-top:-55.35pt;mso-position-vertical-relative:text;margin-left: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80010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.35pt" to="665.95pt,-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0" cy="7086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54pt" to="351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-685800</wp:posOffset>
                </wp:positionV>
                <wp:extent cx="0" cy="7086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54pt" to="189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15100</wp:posOffset>
                </wp:positionH>
                <wp:positionV relativeFrom="paragraph">
                  <wp:posOffset>-571500</wp:posOffset>
                </wp:positionV>
                <wp:extent cx="0" cy="7086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45pt" to="513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80010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7pt" to="665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3197225" cy="7135495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713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3550" cy="7038975"/>
                                  <wp:effectExtent l="0" t="0" r="0" b="0"/>
                                  <wp:docPr id="8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0" cy="703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561.85pt;mso-wrap-distance-left:9.05pt;mso-wrap-distance-right:9.05pt;mso-wrap-distance-top:0pt;mso-wrap-distance-bottom:0pt;margin-top:-6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3550" cy="7038975"/>
                            <wp:effectExtent l="0" t="0" r="0" b="0"/>
                            <wp:docPr id="8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0" cy="703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844925" cy="614426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614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1410" cy="6056630"/>
                                  <wp:effectExtent l="0" t="0" r="0" b="0"/>
                                  <wp:docPr id="8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1410" cy="605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483.8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1410" cy="6056630"/>
                            <wp:effectExtent l="0" t="0" r="0" b="0"/>
                            <wp:docPr id="8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1410" cy="605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-1028700</wp:posOffset>
                </wp:positionV>
                <wp:extent cx="2753995" cy="756031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7489190"/>
                                  <wp:effectExtent l="0" t="0" r="0" b="0"/>
                                  <wp:docPr id="9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748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595.3pt;mso-wrap-distance-left:9.05pt;mso-wrap-distance-right:9.05pt;mso-wrap-distance-top:0pt;mso-wrap-distance-bottom:0pt;margin-top:-8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7489190"/>
                            <wp:effectExtent l="0" t="0" r="0" b="0"/>
                            <wp:docPr id="9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748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0055</wp:posOffset>
                </wp:positionH>
                <wp:positionV relativeFrom="paragraph">
                  <wp:posOffset>-702945</wp:posOffset>
                </wp:positionV>
                <wp:extent cx="8035290" cy="712089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5290" cy="712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2.7pt;height:560.7pt;mso-wrap-distance-left:9.05pt;mso-wrap-distance-right:9.05pt;mso-wrap-distance-top:0pt;mso-wrap-distance-bottom:0pt;margin-top:-55.35pt;mso-position-vertical-relative:text;margin-left: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80010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66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0" cy="7086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54pt" to="360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-685800</wp:posOffset>
                </wp:positionV>
                <wp:extent cx="0" cy="7086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54pt" to="189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29400</wp:posOffset>
                </wp:positionH>
                <wp:positionV relativeFrom="paragraph">
                  <wp:posOffset>-685800</wp:posOffset>
                </wp:positionV>
                <wp:extent cx="0" cy="7086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54pt" to="522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0</wp:posOffset>
                </wp:positionV>
                <wp:extent cx="80010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5pt" to="674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0</wp:posOffset>
                </wp:positionV>
                <wp:extent cx="8001000" cy="7086600"/>
                <wp:effectExtent l="9525" t="10795" r="9525" b="1079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7086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54pt" to="665.95pt,50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-685800</wp:posOffset>
                </wp:positionV>
                <wp:extent cx="8001000" cy="7086600"/>
                <wp:effectExtent l="8890" t="9525" r="889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1000" cy="7086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54pt" to="674.95pt,503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3197225" cy="7135495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713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3550" cy="7038975"/>
                                  <wp:effectExtent l="0" t="0" r="0" b="0"/>
                                  <wp:docPr id="10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0" cy="703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561.85pt;mso-wrap-distance-left:9.05pt;mso-wrap-distance-right:9.05pt;mso-wrap-distance-top:0pt;mso-wrap-distance-bottom:0pt;margin-top:-6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3550" cy="7038975"/>
                            <wp:effectExtent l="0" t="0" r="0" b="0"/>
                            <wp:docPr id="10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0" cy="703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844925" cy="6144260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614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1410" cy="6056630"/>
                                  <wp:effectExtent l="0" t="0" r="0" b="0"/>
                                  <wp:docPr id="10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1410" cy="605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483.8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1410" cy="6056630"/>
                            <wp:effectExtent l="0" t="0" r="0" b="0"/>
                            <wp:docPr id="10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1410" cy="605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-1028700</wp:posOffset>
                </wp:positionV>
                <wp:extent cx="2753995" cy="7560310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7489190"/>
                                  <wp:effectExtent l="0" t="0" r="0" b="0"/>
                                  <wp:docPr id="10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748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595.3pt;mso-wrap-distance-left:9.05pt;mso-wrap-distance-right:9.05pt;mso-wrap-distance-top:0pt;mso-wrap-distance-bottom:0pt;margin-top:-8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7489190"/>
                            <wp:effectExtent l="0" t="0" r="0" b="0"/>
                            <wp:docPr id="10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748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0055</wp:posOffset>
                </wp:positionH>
                <wp:positionV relativeFrom="paragraph">
                  <wp:posOffset>-702945</wp:posOffset>
                </wp:positionV>
                <wp:extent cx="8035290" cy="7120890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5290" cy="712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2.7pt;height:560.7pt;mso-wrap-distance-left:9.05pt;mso-wrap-distance-right:9.05pt;mso-wrap-distance-top:0pt;mso-wrap-distance-bottom:0pt;margin-top:-55.35pt;mso-position-vertical-relative:text;margin-left: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9:00Z</dcterms:created>
  <dc:creator>Bréhault</dc:creator>
  <dc:description/>
  <dc:language>en-US</dc:language>
  <cp:lastModifiedBy>Bréhault</cp:lastModifiedBy>
  <cp:lastPrinted>2007-08-24T11:42:00Z</cp:lastPrinted>
  <dcterms:modified xsi:type="dcterms:W3CDTF">2008-09-08T12:23:00Z</dcterms:modified>
  <cp:revision>68</cp:revision>
  <dc:subject/>
  <dc:title/>
</cp:coreProperties>
</file>