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3362325" cy="862330"/>
                <wp:effectExtent l="1270" t="0" r="3746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40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ite, vite, vit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9900" stroked="f" o:allowincell="f" style="position:absolute;margin-left:126pt;margin-top:-45pt;width:264.7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Vite, vite, vite...</w:t>
                      </w:r>
                    </w:p>
                  </w:txbxContent>
                </v:textbox>
                <v:path textpathok="t"/>
                <v:textpath on="t" fitshape="t" string="Vite, vite, vite..." style="font-family:&quot;Comic Sans MS&quot;;font-size:12pt"/>
                <v:fill o:detectmouseclick="t" color2="red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8pt;margin-top:666pt;width:107.95pt;height:28.65pt;mso-wrap-style:none;v-text-anchor:middle" type="_x0000_t172">
            <v:path textpathok="t"/>
            <v:textpath on="t" fitshape="t" string="Marcel Lécrivain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1370965" cy="112204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021080"/>
                                  <wp:effectExtent l="0" t="0" r="0" b="0"/>
                                  <wp:docPr id="4" name="MusiqueTransparenc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MusiqueTransparenc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88.35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021080"/>
                            <wp:effectExtent l="0" t="0" r="0" b="0"/>
                            <wp:docPr id="5" name="MusiqueTransparenc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MusiqueTransparenc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543300" cy="17145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8"/>
                              </w:rPr>
                              <w:t>Vite, vite, vite, il faut y a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8"/>
                              </w:rPr>
                              <w:t>Vite, vite, vite, faut se dépê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8"/>
                              </w:rPr>
                              <w:t>Vite, vite, vite, vite, accélé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8"/>
                              </w:rPr>
                              <w:t>Vite, vite, vite… OH NON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8"/>
                              </w:rPr>
                              <w:t>Faut pas… se presser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5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8"/>
                        </w:rPr>
                        <w:t>Vite, vite, vite, il faut y all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8"/>
                        </w:rPr>
                        <w:t>Vite, vite, vite, faut se dépêch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8"/>
                        </w:rPr>
                        <w:t>Vite, vite, vite, vite, accélér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8"/>
                        </w:rPr>
                        <w:t>Vite, vite, vite… OH NON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8"/>
                        </w:rPr>
                        <w:t>Faut pas… se press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3314700" cy="217170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Ça commence le mati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Ça commence, ça commence b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J’ouvre l’œil, j’ouvre les d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J’ébouriffe un peu les ch’ve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’est bien moi devant la g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a mine encore un peu l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Quand soudain, c’est le ref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Un refrain que j’ connais bi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1pt;mso-wrap-distance-left:9.05pt;mso-wrap-distance-right:9.05pt;mso-wrap-distance-top:0pt;mso-wrap-distance-bottom:0pt;margin-top:10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Ça commence le mati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Ça commence, ça commence bi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J’ouvre l’œil, j’ouvre les deu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J’ébouriffe un peu les ch’veux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’est bien moi devant la gla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a mine encore un peu las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Quand soudain, c’est le refra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Un refrain que j’ connais bi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543300</wp:posOffset>
                </wp:positionV>
                <wp:extent cx="3314700" cy="21717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éjeuner sans s’affo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e temps de se révei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es idées, mon chocol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a confiture devant m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« Dis au r’voir à ta p’tite sœ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Remue-toi, t’as pas vu l’heure !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Quand soudain, c’est le ref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Un refrain que j’ connais bi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1pt;mso-wrap-distance-left:9.05pt;mso-wrap-distance-right:9.05pt;mso-wrap-distance-top:0pt;mso-wrap-distance-bottom:0pt;margin-top:27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éjeuner sans s’affol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e temps de se réveill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es idées, mon chocola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a confiture devant mo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« Dis au r’voir à ta p’tite sœur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Remue-toi, t’as pas vu l’heure ! »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Quand soudain, c’est le refra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Un refrain que j’ connais bi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0</wp:posOffset>
                </wp:positionV>
                <wp:extent cx="3314700" cy="21717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Un goûter dedans les po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e cache-nez qui s’effilo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Faut rentrer car c’est sonn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as mélanger ses cahi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eux leçons puis trois devo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a récré, c’est pour plus t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Quand soudain, c’est le refrai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Un refrain que j’ connais bi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1pt;mso-wrap-distance-left:9.05pt;mso-wrap-distance-right:9.05pt;mso-wrap-distance-top:0pt;mso-wrap-distance-bottom:0pt;margin-top:45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Un goûter dedans les poch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e cache-nez qui s’effiloch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Faut rentrer car c’est sonn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as mélanger ses cahier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eux leçons puis trois devoi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a récré, c’est pour plus ta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Quand soudain, c’est le refrai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Un refrain que j’ connais bi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2149475" cy="180340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7230" cy="17106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230" cy="171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42pt;mso-wrap-distance-left:9.05pt;mso-wrap-distance-right:9.05pt;mso-wrap-distance-top:0pt;mso-wrap-distance-bottom:0pt;margin-top:1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7230" cy="17106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230" cy="171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400300</wp:posOffset>
                </wp:positionV>
                <wp:extent cx="3931285" cy="2721610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7135" cy="2631440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7135" cy="263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214.3pt;mso-wrap-distance-left:9.05pt;mso-wrap-distance-right:9.05pt;mso-wrap-distance-top:0pt;mso-wrap-distance-bottom:0pt;margin-top:18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7135" cy="2631440"/>
                            <wp:effectExtent l="0" t="0" r="0" b="0"/>
                            <wp:docPr id="1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7135" cy="263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0</wp:posOffset>
                </wp:positionV>
                <wp:extent cx="1105535" cy="2781935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290" cy="2690495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269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219.05pt;mso-wrap-distance-left:9.05pt;mso-wrap-distance-right:9.05pt;mso-wrap-distance-top:0pt;mso-wrap-distance-bottom:0pt;margin-top:5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290" cy="2690495"/>
                            <wp:effectExtent l="0" t="0" r="0" b="0"/>
                            <wp:docPr id="1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269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0</wp:posOffset>
                </wp:positionV>
                <wp:extent cx="1682750" cy="1431925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8440" cy="1331595"/>
                                  <wp:effectExtent l="0" t="0" r="0" b="0"/>
                                  <wp:docPr id="2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8440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12.75pt;mso-wrap-distance-left:9.05pt;mso-wrap-distance-right:9.05pt;mso-wrap-distance-top:0pt;mso-wrap-distance-bottom:0pt;margin-top:12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8440" cy="1331595"/>
                            <wp:effectExtent l="0" t="0" r="0" b="0"/>
                            <wp:docPr id="2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8440" cy="133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4686300</wp:posOffset>
                </wp:positionV>
                <wp:extent cx="640715" cy="16681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70" cy="157734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31.35pt;mso-wrap-distance-left:9.05pt;mso-wrap-distance-right:9.05pt;mso-wrap-distance-top:0pt;mso-wrap-distance-bottom:0pt;margin-top:36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470" cy="157734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70" cy="157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3771900</wp:posOffset>
                </wp:positionV>
                <wp:extent cx="1708150" cy="42291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5905" cy="387667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905" cy="387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333pt;mso-wrap-distance-left:9.05pt;mso-wrap-distance-right:9.05pt;mso-wrap-distance-top:0pt;mso-wrap-distance-bottom:0pt;margin-top:29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5905" cy="3876675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905" cy="387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7658100</wp:posOffset>
                </wp:positionV>
                <wp:extent cx="1597025" cy="18288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4620" cy="1537335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4620" cy="153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44pt;mso-wrap-distance-left:9.05pt;mso-wrap-distance-right:9.05pt;mso-wrap-distance-top:0pt;mso-wrap-distance-bottom:0pt;margin-top:60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4620" cy="1537335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4620" cy="153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4457700</wp:posOffset>
                </wp:positionV>
                <wp:extent cx="405765" cy="63944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615" cy="54673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1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50.35pt;mso-wrap-distance-left:9.05pt;mso-wrap-distance-right:9.05pt;mso-wrap-distance-top:0pt;mso-wrap-distance-bottom:0pt;margin-top:35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615" cy="54673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1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5257800</wp:posOffset>
                </wp:positionV>
                <wp:extent cx="335280" cy="49593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40513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39.05pt;mso-wrap-distance-left:9.05pt;mso-wrap-distance-right:9.05pt;mso-wrap-distance-top:0pt;mso-wrap-distance-bottom:0pt;margin-top:41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40513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0</wp:posOffset>
                </wp:positionV>
                <wp:extent cx="434975" cy="47244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37973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37.2pt;mso-wrap-distance-left:9.05pt;mso-wrap-distance-right:9.05pt;mso-wrap-distance-top:0pt;mso-wrap-distance-bottom:0pt;margin-top:21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37973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2171700</wp:posOffset>
                </wp:positionV>
                <wp:extent cx="320675" cy="47244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37973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37.2pt;mso-wrap-distance-left:9.05pt;mso-wrap-distance-right:9.05pt;mso-wrap-distance-top:0pt;mso-wrap-distance-bottom:0pt;margin-top:171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379730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1714500</wp:posOffset>
                </wp:positionV>
                <wp:extent cx="341630" cy="28511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184150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2.45pt;mso-wrap-distance-left:9.05pt;mso-wrap-distance-right:9.05pt;mso-wrap-distance-top:0pt;mso-wrap-distance-bottom:0pt;margin-top:13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" cy="184150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0</wp:posOffset>
                </wp:positionV>
                <wp:extent cx="341630" cy="28511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184150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2.45pt;mso-wrap-distance-left:9.05pt;mso-wrap-distance-right:9.05pt;mso-wrap-distance-top:0pt;mso-wrap-distance-bottom:0pt;margin-top:90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" cy="184150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3771900</wp:posOffset>
                </wp:positionV>
                <wp:extent cx="320675" cy="4914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398780"/>
                                  <wp:effectExtent l="0" t="0" r="0" b="0"/>
                                  <wp:docPr id="5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38.7pt;mso-wrap-distance-left:9.05pt;mso-wrap-distance-right:9.05pt;mso-wrap-distance-top:0pt;mso-wrap-distance-bottom:0pt;margin-top:29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398780"/>
                            <wp:effectExtent l="0" t="0" r="0" b="0"/>
                            <wp:docPr id="5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0</wp:posOffset>
                </wp:positionV>
                <wp:extent cx="342900" cy="3429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1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1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6172200</wp:posOffset>
                </wp:positionV>
                <wp:extent cx="3314700" cy="217170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our manger à la cant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Faut se mettre dans la f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« Lave tes mains, essuie-toi b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rends ton plateau et du pain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J’ai un steak  à décou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Un tas de frites à ava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Quand soudain, c’est le ref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Un refrain que j’ connais bie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1pt;mso-wrap-distance-left:9.05pt;mso-wrap-distance-right:9.05pt;mso-wrap-distance-top:0pt;mso-wrap-distance-bottom:0pt;margin-top:48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our manger à la canti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Faut se mettre dans la fi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« Lave tes mains, essuie-toi bi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rends ton plateau et du pain »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J’ai un steak  à découp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Un tas de frites à aval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Quand soudain, c’est le refra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Un refrain que j’ connais bie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32275</wp:posOffset>
                </wp:positionH>
                <wp:positionV relativeFrom="paragraph">
                  <wp:posOffset>8243570</wp:posOffset>
                </wp:positionV>
                <wp:extent cx="1485900" cy="34290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49.1pt;mso-position-vertical-relative:text;margin-left:3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3543300</wp:posOffset>
                </wp:positionV>
                <wp:extent cx="342900" cy="3429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2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2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0</wp:posOffset>
                </wp:positionV>
                <wp:extent cx="342900" cy="34290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3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3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6172200</wp:posOffset>
                </wp:positionV>
                <wp:extent cx="342900" cy="34290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4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8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4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26:00Z</dcterms:created>
  <dc:creator>Bréhault</dc:creator>
  <dc:description/>
  <dc:language>en-US</dc:language>
  <cp:lastModifiedBy>Manu</cp:lastModifiedBy>
  <dcterms:modified xsi:type="dcterms:W3CDTF">2008-09-08T06:21:00Z</dcterms:modified>
  <cp:revision>55</cp:revision>
  <dc:subject/>
  <dc:title/>
</cp:coreProperties>
</file>