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0</wp:posOffset>
                </wp:positionV>
                <wp:extent cx="3362325" cy="862330"/>
                <wp:effectExtent l="6350" t="0" r="4254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ite, vite, vit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17pt;margin-top:-63pt;width:264.7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ite, vite, vite...</w:t>
                      </w:r>
                    </w:p>
                  </w:txbxContent>
                </v:textbox>
                <v:path textpathok="t"/>
                <v:textpath on="t" fitshape="t" string="Vite, vite, vite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2pt;margin-top:657pt;width:116.95pt;height:28.65pt;mso-wrap-style:none;v-text-anchor:middle" type="_x0000_t172">
            <v:path textpathok="t"/>
            <v:textpath on="t" fitshape="t" string="Marcel Lécrivain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543300" cy="17145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</w:rPr>
                              <w:t>Vite, vite, vite, il faut y a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</w:rPr>
                              <w:t>Vite, vite, vite, faut se dépê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</w:rPr>
                              <w:t>Vite, vite, vite, vite, accélé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</w:rPr>
                              <w:t>Vite, vite, vite… OH NON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</w:rPr>
                              <w:t>Faut pas… s’ presse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pt;mso-wrap-distance-left:9.05pt;mso-wrap-distance-right:9.05pt;mso-wrap-distance-top:0pt;mso-wrap-distance-bottom:0pt;margin-top:-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</w:rPr>
                        <w:t>Vite, vite, vite, il faut y al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</w:rPr>
                        <w:t>Vite, vite, vite, faut se dépêc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</w:rPr>
                        <w:t>Vite, vite, vite, vite, accélér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</w:rPr>
                        <w:t>Vite, vite, vite… OH NON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</w:rPr>
                        <w:t>Faut pas… s’ press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370965" cy="112204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21080"/>
                                  <wp:effectExtent l="0" t="0" r="0" b="0"/>
                                  <wp:docPr id="5" name="MusiqueTransparen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usiqueTransparen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21080"/>
                            <wp:effectExtent l="0" t="0" r="0" b="0"/>
                            <wp:docPr id="6" name="MusiqueTransparen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MusiqueTransparen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314700" cy="21717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Ça commence le mat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Ça commence, ça commence b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’ouvre l’œil, j’ouvre le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’ébouriffe un peu les ch’v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’est bien moi devant la g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a mine encore un peu 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Quand soudain, c’est le ref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refrain que j’ connais bi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9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Ça commence le mati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Ça commence, ça commence bi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’ouvre l’œil, j’ouvre les de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’ébouriffe un peu les ch’veux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’est bien moi devant la gla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a mine encore un peu las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Quand soudain, c’est le refr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refrain que j’ connais b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3314700" cy="21717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éjeuner sans s’affo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 temps de se réve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es idées, mon choco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a confiture devant m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« Dis au r’voir à ta p’tite sœ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mue-toi, t’as pas vu l’heure !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Quand soudain, c’est le ref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refrain que j’ connais bien 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27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éjeuner sans s’affo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 temps de se réveil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es idées, mon chocol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a confiture devant mo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« Dis au r’voir à ta p’tite sœu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mue-toi, t’as pas vu l’heure !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Quand soudain, c’est le refr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refrain que j’ connais bien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35835" cy="18973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955" cy="1804035"/>
                                  <wp:effectExtent l="0" t="0" r="0" b="0"/>
                                  <wp:docPr id="10" name="reve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eve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95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49.4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955" cy="1804035"/>
                            <wp:effectExtent l="0" t="0" r="0" b="0"/>
                            <wp:docPr id="11" name="reve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eve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95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4206875" cy="29419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0820" cy="28505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820" cy="285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231.65pt;mso-wrap-distance-left:9.05pt;mso-wrap-distance-right:9.05pt;mso-wrap-distance-top:0pt;mso-wrap-distance-bottom:0pt;margin-top:18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0820" cy="28505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820" cy="285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951865" cy="23247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223202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83.05pt;mso-wrap-distance-left:9.05pt;mso-wrap-distance-right:9.05pt;mso-wrap-distance-top:0pt;mso-wrap-distance-bottom:0pt;margin-top:7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223202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320675" cy="47244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7973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7.2pt;mso-wrap-distance-left:9.05pt;mso-wrap-distance-right:9.05pt;mso-wrap-distance-top:0pt;mso-wrap-distance-bottom:0pt;margin-top:17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79730"/>
                            <wp:effectExtent l="0" t="0" r="0" b="0"/>
                            <wp:docPr id="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0</wp:posOffset>
                </wp:positionV>
                <wp:extent cx="434975" cy="47244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37973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7.2pt;mso-wrap-distance-left:9.05pt;mso-wrap-distance-right:9.05pt;mso-wrap-distance-top:0pt;mso-wrap-distance-bottom:0pt;margin-top:2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379730"/>
                            <wp:effectExtent l="0" t="0" r="0" b="0"/>
                            <wp:docPr id="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640715" cy="16681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157734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31.35pt;mso-wrap-distance-left:9.05pt;mso-wrap-distance-right:9.05pt;mso-wrap-distance-top:0pt;mso-wrap-distance-bottom:0pt;margin-top:33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157734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00</wp:posOffset>
                </wp:positionV>
                <wp:extent cx="320675" cy="491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9878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8.7pt;mso-wrap-distance-left:9.05pt;mso-wrap-distance-right:9.05pt;mso-wrap-distance-top:0pt;mso-wrap-distance-bottom:0pt;margin-top:3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9878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3657600</wp:posOffset>
                </wp:positionV>
                <wp:extent cx="320675" cy="4914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9878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8.7pt;mso-wrap-distance-left:9.05pt;mso-wrap-distance-right:9.05pt;mso-wrap-distance-top:0pt;mso-wrap-distance-bottom:0pt;margin-top:28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9878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405765" cy="6394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15" cy="54673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50.35pt;mso-wrap-distance-left:9.05pt;mso-wrap-distance-right:9.05pt;mso-wrap-distance-top:0pt;mso-wrap-distance-bottom:0pt;margin-top:35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15" cy="54673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0</wp:posOffset>
                </wp:positionV>
                <wp:extent cx="341630" cy="28511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415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45pt;mso-wrap-distance-left:9.05pt;mso-wrap-distance-right:9.05pt;mso-wrap-distance-top:0pt;mso-wrap-distance-bottom:0pt;margin-top:9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415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5257800</wp:posOffset>
                </wp:positionV>
                <wp:extent cx="335280" cy="49593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40513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9.05pt;mso-wrap-distance-left:9.05pt;mso-wrap-distance-right:9.05pt;mso-wrap-distance-top:0pt;mso-wrap-distance-bottom:0pt;margin-top:41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40513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0</wp:posOffset>
                </wp:positionV>
                <wp:extent cx="341630" cy="28511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415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45pt;mso-wrap-distance-left:9.05pt;mso-wrap-distance-right:9.05pt;mso-wrap-distance-top:0pt;mso-wrap-distance-bottom:0pt;margin-top:36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415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341630" cy="28511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415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45pt;mso-wrap-distance-left:9.05pt;mso-wrap-distance-right:9.05pt;mso-wrap-distance-top:0pt;mso-wrap-distance-bottom:0pt;margin-top:14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415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1682750" cy="143192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8440" cy="1331595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844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12.75pt;mso-wrap-distance-left:9.05pt;mso-wrap-distance-right:9.05pt;mso-wrap-distance-top:0pt;mso-wrap-distance-bottom:0pt;margin-top:14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8440" cy="1331595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8440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7543800</wp:posOffset>
                </wp:positionV>
                <wp:extent cx="1489710" cy="163957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670" cy="1536700"/>
                                  <wp:effectExtent l="0" t="0" r="0" b="0"/>
                                  <wp:docPr id="5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29.1pt;mso-wrap-distance-left:9.05pt;mso-wrap-distance-right:9.05pt;mso-wrap-distance-top:0pt;mso-wrap-distance-bottom:0pt;margin-top:59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670" cy="1536700"/>
                            <wp:effectExtent l="0" t="0" r="0" b="0"/>
                            <wp:docPr id="5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1821815" cy="422084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9570" cy="4130040"/>
                                  <wp:effectExtent l="0" t="0" r="0" b="0"/>
                                  <wp:docPr id="5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413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332.35pt;mso-wrap-distance-left:9.05pt;mso-wrap-distance-right:9.05pt;mso-wrap-distance-top:0pt;mso-wrap-distance-bottom:0pt;margin-top:26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9570" cy="4130040"/>
                            <wp:effectExtent l="0" t="0" r="0" b="0"/>
                            <wp:docPr id="5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413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0</wp:posOffset>
                </wp:positionV>
                <wp:extent cx="3314700" cy="217170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our manger à la cant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aut se mettre dans la 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« Lave tes mains, essuie-toi b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ends ton plateau et du pain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’ai un steak  à décou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tas de frites à ava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Quand soudain, c’est le ref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refrain que je connais bi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46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our manger à la cant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aut se mettre dans la fi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« Lave tes mains, essuie-toi bi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ends ton plateau et du pain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’ai un steak  à découp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tas de frites à ava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Quand soudain, c’est le refr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refrain que je connais b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3314700" cy="21717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goûter dedans les po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 cache-nez qui s’effilo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aut rentrer car c’est son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as mélanger ses cahi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eux leçons puis trois devo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a récré, c’est pour plus t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Quand soudain, c’est le refra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refrain que j’ connais bi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44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goûter dedans les poch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 cache-nez qui s’effiloc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aut rentrer car c’est sonn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as mélanger ses cahie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eux leçons puis trois devoi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a récré, c’est pour plus t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Quand soudain, c’est le refrai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refrain que j’ connais b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8115300</wp:posOffset>
                </wp:positionV>
                <wp:extent cx="1485900" cy="3429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3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342900" cy="3429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4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4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36:00Z</dcterms:created>
  <dc:creator>Bréhault</dc:creator>
  <dc:description/>
  <dc:language>en-US</dc:language>
  <cp:lastModifiedBy>Manu</cp:lastModifiedBy>
  <cp:lastPrinted>2007-11-30T11:03:00Z</cp:lastPrinted>
  <dcterms:modified xsi:type="dcterms:W3CDTF">2008-09-08T06:19:00Z</dcterms:modified>
  <cp:revision>71</cp:revision>
  <dc:subject/>
  <dc:title/>
</cp:coreProperties>
</file>