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171pt;margin-top:-54pt;width:305.95pt;height:86pt;mso-wrap-style:none;v-text-anchor:middle" type="_x0000_t172">
            <v:path textpathok="t"/>
            <v:textpath on="t" fitshape="t" string="&quot;vite, vite, vite...&quot;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26pt;margin-top:630pt;width:368.95pt;height:95pt;mso-wrap-style:none;v-text-anchor:middle" type="_x0000_t172">
            <v:path textpathok="t"/>
            <v:textpath on="t" fitshape="t" string="... ça commence dès le matin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684645" cy="8907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860" cy="8813800"/>
                                  <wp:effectExtent l="0" t="0" r="0" b="0"/>
                                  <wp:docPr id="7" name="Clément%20déjeu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lément%20déjeu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860" cy="881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701.35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9860" cy="8813800"/>
                            <wp:effectExtent l="0" t="0" r="0" b="0"/>
                            <wp:docPr id="8" name="Clément%20déjeu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lément%20déjeu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860" cy="881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10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11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2049780" cy="27158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26238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13.85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26238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287780" cy="27819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26904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19.05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26904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18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7pt;margin-top:-54pt;width:368.95pt;height:113pt;mso-wrap-style:none;v-text-anchor:middle" type="_x0000_t172">
            <v:path textpathok="t"/>
            <v:textpath on="t" fitshape="t" string="mon petit déjeuner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16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67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5578475" cy="27285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325" cy="26377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325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14.85pt;mso-wrap-distance-left:9.05pt;mso-wrap-distance-right:9.05pt;mso-wrap-distance-top:0pt;mso-wrap-distance-bottom:0pt;margin-top:50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325" cy="26377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325" cy="263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626225" cy="64541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265" cy="6364605"/>
                                  <wp:effectExtent l="0" t="0" r="0" b="0"/>
                                  <wp:docPr id="29" name="bol%20plein%20fuma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bol%20plein%20fuma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265" cy="636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08.2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265" cy="6364605"/>
                            <wp:effectExtent l="0" t="0" r="0" b="0"/>
                            <wp:docPr id="30" name="bol%20plein%20fuma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bol%20plein%20fuma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265" cy="636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7pt" to="116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-27pt;width:71.95pt;height:28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3581400" cy="862330"/>
                <wp:effectExtent l="5080" t="0" r="4381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petit déjeun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7pt;margin-top:-63pt;width:28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petit déjeuner</w:t>
                      </w:r>
                    </w:p>
                  </w:txbxContent>
                </v:textbox>
                <v:path textpathok="t"/>
                <v:textpath on="t" fitshape="t" string="le petit déjeuner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84530" cy="6851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5235575" cy="23393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870" cy="224853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84.2pt;mso-wrap-distance-left:9.05pt;mso-wrap-distance-right:9.05pt;mso-wrap-distance-top:0pt;mso-wrap-distance-bottom:0pt;margin-top:38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870" cy="224853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6264275" cy="46570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0125" cy="456501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125" cy="456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366.7pt;mso-wrap-distance-left:9.05pt;mso-wrap-distance-right:9.05pt;mso-wrap-distance-top:0pt;mso-wrap-distance-bottom:0pt;margin-top:36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0125" cy="456501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125" cy="456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35575" cy="50927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0" cy="500253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500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401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0" cy="500253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500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57:00Z</dcterms:created>
  <dc:creator>Bréhault</dc:creator>
  <dc:description/>
  <dc:language>en-US</dc:language>
  <cp:lastModifiedBy>Manu</cp:lastModifiedBy>
  <cp:lastPrinted>2008-05-14T08:34:00Z</cp:lastPrinted>
  <dcterms:modified xsi:type="dcterms:W3CDTF">2008-09-08T06:32:00Z</dcterms:modified>
  <cp:revision>31</cp:revision>
  <dc:subject/>
  <dc:title> </dc:title>
</cp:coreProperties>
</file>