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54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962400" cy="708025"/>
                <wp:effectExtent l="5080" t="5080" r="4254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chocola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08pt;margin-top:-27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chocolat...</w:t>
                      </w:r>
                    </w:p>
                  </w:txbxContent>
                </v:textbox>
                <v:path textpathok="t"/>
                <v:textpath on="t" fitshape="t" string="mon bol de chocola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426325" cy="7334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3920" cy="7233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3920" cy="723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5pt;height:577.55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3920" cy="7233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3920" cy="723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1254760" cy="1361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92964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32pt" to="119.95pt,7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4pt;margin-top:66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-190500</wp:posOffset>
                </wp:positionV>
                <wp:extent cx="3962400" cy="708025"/>
                <wp:effectExtent l="5080" t="5080" r="4254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chocola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pt;margin-top:-15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chocolat...</w:t>
                      </w:r>
                    </w:p>
                  </w:txbxContent>
                </v:textbox>
                <v:path textpathok="t"/>
                <v:textpath on="t" fitshape="t" string="mon bol de chocola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7493635" cy="7402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0120" cy="73101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0120" cy="731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582.85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0120" cy="73101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0120" cy="731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9095</wp:posOffset>
                </wp:positionH>
                <wp:positionV relativeFrom="paragraph">
                  <wp:posOffset>-266700</wp:posOffset>
                </wp:positionV>
                <wp:extent cx="1254760" cy="1361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21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45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3962400" cy="708025"/>
                <wp:effectExtent l="5080" t="4445" r="42545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chocola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-36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chocolat...</w:t>
                      </w:r>
                    </w:p>
                  </w:txbxContent>
                </v:textbox>
                <v:path textpathok="t"/>
                <v:textpath on="t" fitshape="t" string="mon bol de chocola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0</wp:posOffset>
                </wp:positionV>
                <wp:extent cx="7560310" cy="78403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8270" cy="774827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8270" cy="774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7.35pt;mso-wrap-distance-left:9.05pt;mso-wrap-distance-right:9.05pt;mso-wrap-distance-top:0pt;mso-wrap-distance-bottom:0pt;margin-top:12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8270" cy="774827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8270" cy="774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254760" cy="13614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27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962400" cy="708025"/>
                <wp:effectExtent l="5080" t="4445" r="42545" b="361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chocola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45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chocolat...</w:t>
                      </w:r>
                    </w:p>
                  </w:txbxContent>
                </v:textbox>
                <v:path textpathok="t"/>
                <v:textpath on="t" fitshape="t" string="mon bol de chocola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560310" cy="81349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4020" cy="803402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4020" cy="803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55pt;mso-wrap-distance-left:9.05pt;mso-wrap-distance-right:9.05pt;mso-wrap-distance-top:0pt;mso-wrap-distance-bottom:0pt;margin-top:8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4020" cy="803402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4020" cy="803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27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962400" cy="708025"/>
                <wp:effectExtent l="5080" t="4445" r="4254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chocola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54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chocolat...</w:t>
                      </w:r>
                    </w:p>
                  </w:txbxContent>
                </v:textbox>
                <v:path textpathok="t"/>
                <v:textpath on="t" fitshape="t" string="mon bol de chocola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560310" cy="78778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6845" cy="777684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6845" cy="777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0.3pt;mso-wrap-distance-left:9.05pt;mso-wrap-distance-right:9.05pt;mso-wrap-distance-top:0pt;mso-wrap-distance-bottom:0pt;margin-top:8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6845" cy="777684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6845" cy="777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1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36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962400" cy="708025"/>
                <wp:effectExtent l="5080" t="4445" r="42545" b="361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chocola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7pt;margin-top:-54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chocolat...</w:t>
                      </w:r>
                    </w:p>
                  </w:txbxContent>
                </v:textbox>
                <v:path textpathok="t"/>
                <v:textpath on="t" fitshape="t" string="mon bol de chocola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7560310" cy="79724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9875" cy="786892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9875" cy="786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7.75pt;mso-wrap-distance-left:9.05pt;mso-wrap-distance-right:9.05pt;mso-wrap-distance-top:0pt;mso-wrap-distance-bottom:0pt;margin-top: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9875" cy="786892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9875" cy="786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54760" cy="13614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54pt;width:147.7pt;height:48.9pt;mso-wrap-style:none;v-text-anchor:middle" type="_x0000_t172">
            <v:path textpathok="t"/>
            <v:textpath on="t" fitshape="t" string="graphisme décoratif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962400" cy="708025"/>
                <wp:effectExtent l="5080" t="4445" r="42545" b="361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n bol de chocola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36pt;width:311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n bol de chocolat...</w:t>
                      </w:r>
                    </w:p>
                  </w:txbxContent>
                </v:textbox>
                <v:path textpathok="t"/>
                <v:textpath on="t" fitshape="t" string="mon bol de chocolat...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560310" cy="786701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6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4625" cy="777430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4625" cy="777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9.4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4625" cy="777430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4625" cy="777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1495</wp:posOffset>
                </wp:positionH>
                <wp:positionV relativeFrom="paragraph">
                  <wp:posOffset>-419100</wp:posOffset>
                </wp:positionV>
                <wp:extent cx="1254760" cy="136144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33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8:00Z</dcterms:created>
  <dc:creator>Bréhault</dc:creator>
  <dc:description/>
  <dc:language>en-US</dc:language>
  <cp:lastModifiedBy>Bréhault</cp:lastModifiedBy>
  <dcterms:modified xsi:type="dcterms:W3CDTF">2008-03-17T13:31:00Z</dcterms:modified>
  <cp:revision>19</cp:revision>
  <dc:subject/>
  <dc:title> </dc:title>
</cp:coreProperties>
</file>