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0pt" to="134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0pt" to="458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3962400" cy="708025"/>
                <wp:effectExtent l="5080" t="0" r="4254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n bol de lai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08pt;margin-top:-27pt;width:311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on bol de lait...</w:t>
                      </w:r>
                    </w:p>
                  </w:txbxContent>
                </v:textbox>
                <v:path textpathok="t"/>
                <v:textpath on="t" fitshape="t" string="mon bol de lait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36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28700</wp:posOffset>
                </wp:positionV>
                <wp:extent cx="6903085" cy="6725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672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4650" cy="6637020"/>
                                  <wp:effectExtent l="0" t="0" r="0" b="0"/>
                                  <wp:docPr id="6" name="bol%20plein%20fuman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bol%20plein%20fuman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0" cy="663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5pt;height:529.6pt;mso-wrap-distance-left:9.05pt;mso-wrap-distance-right:9.05pt;mso-wrap-distance-top:0pt;mso-wrap-distance-bottom:0pt;margin-top:8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4650" cy="6637020"/>
                            <wp:effectExtent l="0" t="0" r="0" b="0"/>
                            <wp:docPr id="7" name="bol%20plein%20fuman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bol%20plein%20fuman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0" cy="663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1254760" cy="1361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2604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07.2pt;mso-wrap-distance-left:9.05pt;mso-wrap-distance-right:9.05pt;mso-wrap-distance-top:0pt;mso-wrap-distance-bottom:0pt;margin-top:-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2604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0</wp:posOffset>
                </wp:positionH>
                <wp:positionV relativeFrom="paragraph">
                  <wp:posOffset>929640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32pt" to="146.95pt,7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0100</wp:posOffset>
                </wp:positionH>
                <wp:positionV relativeFrom="paragraph">
                  <wp:posOffset>929640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732pt" to="470.95pt,7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3962400" cy="708025"/>
                <wp:effectExtent l="5080" t="0" r="42545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n bol de lai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6pt;margin-top:-27pt;width:311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on bol de lait...</w:t>
                      </w:r>
                    </w:p>
                  </w:txbxContent>
                </v:textbox>
                <v:path textpathok="t"/>
                <v:textpath on="t" fitshape="t" string="mon bol de lait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36pt;margin-top:27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028700</wp:posOffset>
                </wp:positionV>
                <wp:extent cx="6868795" cy="69640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696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5915" cy="6875145"/>
                                  <wp:effectExtent l="0" t="0" r="0" b="0"/>
                                  <wp:docPr id="16" name="graphisme%20bol%20fumant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graphisme%20bol%20fumant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5915" cy="687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548.35pt;mso-wrap-distance-left:9.05pt;mso-wrap-distance-right:9.05pt;mso-wrap-distance-top:0pt;mso-wrap-distance-bottom:0pt;margin-top:8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5915" cy="6875145"/>
                            <wp:effectExtent l="0" t="0" r="0" b="0"/>
                            <wp:docPr id="17" name="graphisme%20bol%20fumant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graphisme%20bol%20fumant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5915" cy="687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1254760" cy="13614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26047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07.2pt;mso-wrap-distance-left:9.05pt;mso-wrap-distance-right:9.05pt;mso-wrap-distance-top:0pt;mso-wrap-distance-bottom:0pt;margin-top:-7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26047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9pt" to="152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9258300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9pt" to="48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3962400" cy="708025"/>
                <wp:effectExtent l="5080" t="0" r="4254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n bol de lai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6pt;margin-top:-36pt;width:311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on bol de lait...</w:t>
                      </w:r>
                    </w:p>
                  </w:txbxContent>
                </v:textbox>
                <v:path textpathok="t"/>
                <v:textpath on="t" fitshape="t" string="mon bol de lait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7pt;margin-top:27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0</wp:posOffset>
                </wp:positionV>
                <wp:extent cx="7026275" cy="644588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644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6410" cy="6357620"/>
                                  <wp:effectExtent l="0" t="0" r="0" b="0"/>
                                  <wp:docPr id="26" name="graphisme%20bol%20fumant%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graphisme%20bol%20fumant%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6410" cy="635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5pt;height:507.55pt;mso-wrap-distance-left:9.05pt;mso-wrap-distance-right:9.05pt;mso-wrap-distance-top:0pt;mso-wrap-distance-bottom:0pt;margin-top:10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6410" cy="6357620"/>
                            <wp:effectExtent l="0" t="0" r="0" b="0"/>
                            <wp:docPr id="27" name="graphisme%20bol%20fumant%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graphisme%20bol%20fumant%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6410" cy="635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1254760" cy="136144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26047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07.2pt;mso-wrap-distance-left:9.05pt;mso-wrap-distance-right:9.05pt;mso-wrap-distance-top:0pt;mso-wrap-distance-bottom:0pt;margin-top:-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26047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2057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9pt" to="152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9258300</wp:posOffset>
                </wp:positionV>
                <wp:extent cx="1371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9pt" to="48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3962400" cy="708025"/>
                <wp:effectExtent l="5080" t="0" r="42545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n bol de lai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7pt;margin-top:-45pt;width:311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on bol de lait...</w:t>
                      </w:r>
                    </w:p>
                  </w:txbxContent>
                </v:textbox>
                <v:path textpathok="t"/>
                <v:textpath on="t" fitshape="t" string="mon bol de lait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7pt;margin-top:45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6911975" cy="674751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674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9730" cy="6655435"/>
                                  <wp:effectExtent l="0" t="0" r="0" b="0"/>
                                  <wp:docPr id="36" name="graphisme%20bol%20fumant%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graphisme%20bol%20fumant%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9730" cy="665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531.3pt;mso-wrap-distance-left:9.05pt;mso-wrap-distance-right:9.05pt;mso-wrap-distance-top:0pt;mso-wrap-distance-bottom:0pt;margin-top:8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9730" cy="6655435"/>
                            <wp:effectExtent l="0" t="0" r="0" b="0"/>
                            <wp:docPr id="37" name="graphisme%20bol%20fumant%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graphisme%20bol%20fumant%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9730" cy="665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254760" cy="136144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260475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07.2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260475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0</wp:posOffset>
                </wp:positionV>
                <wp:extent cx="2057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0pt" to="152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0</wp:posOffset>
                </wp:positionV>
                <wp:extent cx="1371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0pt" to="476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3962400" cy="708025"/>
                <wp:effectExtent l="5080" t="0" r="42545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n bol de lai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7pt;margin-top:-36pt;width:311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on bol de lait...</w:t>
                      </w:r>
                    </w:p>
                  </w:txbxContent>
                </v:textbox>
                <v:path textpathok="t"/>
                <v:textpath on="t" fitshape="t" string="mon bol de lait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7pt;margin-top:18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0</wp:posOffset>
                </wp:positionV>
                <wp:extent cx="7369175" cy="720280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175" cy="720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0580" cy="7104380"/>
                                  <wp:effectExtent l="0" t="0" r="0" b="0"/>
                                  <wp:docPr id="46" name="graphisme%20bol%20fumant%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graphisme%20bol%20fumant%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0580" cy="710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25pt;height:567.15pt;mso-wrap-distance-left:9.05pt;mso-wrap-distance-right:9.05pt;mso-wrap-distance-top:0pt;mso-wrap-distance-bottom:0pt;margin-top: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0580" cy="7104380"/>
                            <wp:effectExtent l="0" t="0" r="0" b="0"/>
                            <wp:docPr id="47" name="graphisme%20bol%20fumant%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graphisme%20bol%20fumant%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0580" cy="710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-1028700</wp:posOffset>
                </wp:positionV>
                <wp:extent cx="1254760" cy="136144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260475"/>
                                  <wp:effectExtent l="0" t="0" r="0" b="0"/>
                                  <wp:docPr id="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07.2pt;mso-wrap-distance-left:9.05pt;mso-wrap-distance-right:9.05pt;mso-wrap-distance-top:0pt;mso-wrap-distance-bottom:0pt;margin-top:-8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260475"/>
                            <wp:effectExtent l="0" t="0" r="0" b="0"/>
                            <wp:docPr id="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57:00Z</dcterms:created>
  <dc:creator>Bréhault</dc:creator>
  <dc:description/>
  <dc:language>en-US</dc:language>
  <cp:lastModifiedBy>Manu</cp:lastModifiedBy>
  <cp:lastPrinted>2008-05-14T08:53:00Z</cp:lastPrinted>
  <dcterms:modified xsi:type="dcterms:W3CDTF">2008-05-14T14:56:00Z</dcterms:modified>
  <cp:revision>17</cp:revision>
  <dc:subject/>
  <dc:title> </dc:title>
</cp:coreProperties>
</file>