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36pt;width:71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2628900" cy="571500"/>
                <wp:effectExtent l="5080" t="0" r="4254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ume à l'ore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90pt;margin-top:-45pt;width:20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ume à l'oreille...</w:t>
                      </w:r>
                    </w:p>
                  </w:txbxContent>
                </v:textbox>
                <v:path textpathok="t"/>
                <v:textpath on="t" fitshape="t" string="Plume à l'oreille..." style="font-family:&quot;Comic Sans MS&quot;;font-size:24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571500"/>
                <wp:effectExtent l="5080" t="0" r="4254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nvol à rêv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2pt;margin-top:0pt;width:20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nvol à rêves...</w:t>
                      </w:r>
                    </w:p>
                  </w:txbxContent>
                </v:textbox>
                <v:path textpathok="t"/>
                <v:textpath on="t" fitshape="t" string="... envol à rêves..." style="font-family:&quot;Comic Sans MS&quot;;font-size:24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15pt;margin-top:630pt;width:134.95pt;height:52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4572000" cy="13716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lume à l’oreille, envol à rêv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rte mes nuits à bout de dra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u songe affleure, ombre s’élè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vient s’échoir entre mes br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lume à l’oreille, envol à rêv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rte mes nuits à bout de drap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u songe affleure, ombre s’élèv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vient s’échoir entre mes 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4572000" cy="1371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le jour point qui change l’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ssèche rêve au coin des yeux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mon esprit perdurent 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souvenirs en merveill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5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le jour point qui change l’o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ssèche rêve au coin des yeux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mon esprit perdurent no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souvenirs en merveille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4572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soir s’achève en lune voi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rse lumière à mon endor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u reflux, lent, sombres éto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tardent l’aube un temps enc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1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soir s’achève en lune voi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rse lumière à mon endort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u reflux, lent, sombres étoi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tardent l’aube un temps enco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4225925" cy="29432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284226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284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231.75pt;mso-wrap-distance-left:9.05pt;mso-wrap-distance-right:9.05pt;mso-wrap-distance-top:0pt;mso-wrap-distance-bottom:0pt;margin-top:43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2842260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284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1027430" cy="10020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0106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8.9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0106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549275" cy="7010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60579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5.2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60579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535305" cy="5441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" cy="4502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4861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2.85pt;mso-wrap-distance-left:9.05pt;mso-wrap-distance-right:9.05pt;mso-wrap-distance-top:0pt;mso-wrap-distance-bottom:0pt;margin-top:30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" cy="45021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4861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337820" cy="2673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" cy="17145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05pt;mso-wrap-distance-left:9.05pt;mso-wrap-distance-right:9.05pt;mso-wrap-distance-top:0pt;mso-wrap-distance-bottom:0pt;margin-top:38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" cy="17145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438785" cy="3816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28638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0.05pt;mso-wrap-distance-left:9.05pt;mso-wrap-distance-right:9.05pt;mso-wrap-distance-top:0pt;mso-wrap-distance-bottom:0pt;margin-top:36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28638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0</wp:posOffset>
                </wp:positionV>
                <wp:extent cx="470535" cy="4108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1940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41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1940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434975" cy="4152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32766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7pt;mso-wrap-distance-left:9.05pt;mso-wrap-distance-right:9.05pt;mso-wrap-distance-top:0pt;mso-wrap-distance-bottom:0pt;margin-top:42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32766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440690" cy="5251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43370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41.35pt;mso-wrap-distance-left:9.05pt;mso-wrap-distance-right:9.05pt;mso-wrap-distance-top:0pt;mso-wrap-distance-bottom:0pt;margin-top:27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43370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337820" cy="26733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" cy="17145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05pt;mso-wrap-distance-left:9.05pt;mso-wrap-distance-right:9.05pt;mso-wrap-distance-top:0pt;mso-wrap-distance-bottom:0pt;margin-top:32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" cy="17145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71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-419100</wp:posOffset>
                </wp:positionV>
                <wp:extent cx="2628900" cy="571500"/>
                <wp:effectExtent l="5080" t="0" r="42545" b="34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ume à l'ore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2pt;margin-top:-33pt;width:20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ume à l'oreille...</w:t>
                      </w:r>
                    </w:p>
                  </w:txbxContent>
                </v:textbox>
                <v:path textpathok="t"/>
                <v:textpath on="t" fitshape="t" string="Plume à l'oreille..." style="font-family:&quot;Comic Sans MS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628900" cy="571500"/>
                <wp:effectExtent l="5080" t="0" r="42545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envol à rêv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27pt;width:20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envol à rêves...</w:t>
                      </w:r>
                    </w:p>
                  </w:txbxContent>
                </v:textbox>
                <v:path textpathok="t"/>
                <v:textpath on="t" fitshape="t" string="... envol à rêves..." style="font-family:&quot;Comic Sans MS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3pt;margin-top:630pt;width:134.95pt;height:52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4572000" cy="13716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lume à l’oreille, envol à rêv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rte mes nuits à bout de dra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u songe affleure, ombre s’élè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vient s’échoir entre mes br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lume à l’oreille, envol à rêv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rte mes nuits à bout de drap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u songe affleure, ombre s’élèv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vient s’échoir entre mes 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4572000" cy="1371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soir s’achève en lune voi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rse lumière à mon endor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u reflux, lent, sombres éto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tardent l’aube un temps enc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soir s’achève en lune voi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rse lumière à mon endort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u reflux, lent, sombres étoi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tardent l’aube un temps enco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4572000" cy="1371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le jour point qui change l’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ssèche rêve au coin des yeux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mon esprit perdurent 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souvenirs en merveill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6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le jour point qui change l’o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ssèche rêve au coin des yeux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mon esprit perdurent no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souvenirs en merveille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4225925" cy="29432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284226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284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231.75pt;mso-wrap-distance-left:9.05pt;mso-wrap-distance-right:9.05pt;mso-wrap-distance-top:0pt;mso-wrap-distance-bottom:0pt;margin-top:4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2842260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284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800100</wp:posOffset>
                </wp:positionV>
                <wp:extent cx="909955" cy="88074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77978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69.35pt;mso-wrap-distance-left:9.05pt;mso-wrap-distance-right:9.05pt;mso-wrap-distance-top:0pt;mso-wrap-distance-bottom:0pt;margin-top:6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779780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434975" cy="5867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49657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6.2pt;mso-wrap-distance-left:9.05pt;mso-wrap-distance-right:9.05pt;mso-wrap-distance-top:0pt;mso-wrap-distance-bottom:0pt;margin-top:1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49657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532130" cy="46799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7465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36.85pt;mso-wrap-distance-left:9.05pt;mso-wrap-distance-right:9.05pt;mso-wrap-distance-top:0pt;mso-wrap-distance-bottom:0pt;margin-top:3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7465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3543300</wp:posOffset>
                </wp:positionV>
                <wp:extent cx="434975" cy="47244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38227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7.2pt;mso-wrap-distance-left:9.05pt;mso-wrap-distance-right:9.05pt;mso-wrap-distance-top:0pt;mso-wrap-distance-bottom:0pt;margin-top:27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38227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421005" cy="35369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7.85pt;mso-wrap-distance-left:9.05pt;mso-wrap-distance-right:9.05pt;mso-wrap-distance-top:0pt;mso-wrap-distance-bottom:0pt;margin-top:36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5486400</wp:posOffset>
                </wp:positionV>
                <wp:extent cx="421005" cy="35369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7.85pt;mso-wrap-distance-left:9.05pt;mso-wrap-distance-right:9.05pt;mso-wrap-distance-top:0pt;mso-wrap-distance-bottom:0pt;margin-top:43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421005" cy="3536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7.85pt;mso-wrap-distance-left:9.05pt;mso-wrap-distance-right:9.05pt;mso-wrap-distance-top:0pt;mso-wrap-distance-bottom:0pt;margin-top:41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00</wp:posOffset>
                </wp:positionV>
                <wp:extent cx="320675" cy="24003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44780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9pt;mso-wrap-distance-left:9.05pt;mso-wrap-distance-right:9.05pt;mso-wrap-distance-top:0pt;mso-wrap-distance-bottom:0pt;margin-top:4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44780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320675" cy="30099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206375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3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206375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7:00Z</dcterms:created>
  <dc:creator>Bréhault</dc:creator>
  <dc:description/>
  <dc:language>en-US</dc:language>
  <cp:lastModifiedBy>Manu</cp:lastModifiedBy>
  <cp:lastPrinted>2008-07-03T15:05:00Z</cp:lastPrinted>
  <dcterms:modified xsi:type="dcterms:W3CDTF">2008-07-03T13:05:00Z</dcterms:modified>
  <cp:revision>25</cp:revision>
  <dc:subject/>
  <dc:title/>
</cp:coreProperties>
</file>