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57pt;margin-top:459pt;width:83.25pt;height:23.2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7750175" cy="672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72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610350"/>
                                  <wp:effectExtent l="0" t="0" r="0" b="0"/>
                                  <wp:docPr id="3" name="REV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V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5pt;height:529.15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610350"/>
                            <wp:effectExtent l="0" t="0" r="0" b="0"/>
                            <wp:docPr id="4" name="REV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V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-252pt;margin-top:207pt;width:521.95pt;height:35.95pt;mso-wrap-style:none;v-text-anchor:middle;rotation:90" type="_x0000_t136">
            <v:path textpathok="t"/>
            <v:textpath on="t" fitshape="t" string="le réveil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77pt;margin-top:180pt;width:476.95pt;height:26.95pt;mso-wrap-style:none;v-text-anchor:middle;rotation:90" type="_x0000_t136">
            <v:path textpathok="t"/>
            <v:textpath on="t" fitshape="t" string="me réveille 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84pt;margin-top:459pt;width:83.25pt;height:23.2pt;mso-wrap-style:none;v-text-anchor:middle" type="_x0000_t136">
            <v:path textpathok="t"/>
            <v:textpath on="t" fitshape="t" string="Puzz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-596900</wp:posOffset>
                </wp:positionV>
                <wp:extent cx="7823200" cy="679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794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16pt;height:535pt;mso-wrap-distance-left:9.05pt;mso-wrap-distance-right:9.05pt;mso-wrap-distance-top:0pt;mso-wrap-distance-bottom:0pt;margin-top:-47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7772400" cy="6743700"/>
                <wp:effectExtent l="17145" t="19685" r="1714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6pt" to="629.8pt,494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7772400" cy="6743700"/>
                <wp:effectExtent l="17145" t="19685" r="1714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6pt" to="629.8pt,49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0" cy="67437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6pt" to="324pt,49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7772400" cy="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5pt" to="629.8pt,2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7750175" cy="6720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72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6103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5pt;height:529.1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6103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777240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665.95pt,14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777240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665.95pt,33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67437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49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7750175" cy="6720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72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6103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5pt;height:529.15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6103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77724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629.95pt,12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77724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629.95pt,32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0" cy="67437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07pt,48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0" cy="67437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5pt" to="423pt,48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7750175" cy="67202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72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61035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5pt;height:529.15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61035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7772400" cy="6743700"/>
                <wp:effectExtent l="17145" t="19685" r="1714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665.95pt,48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4000500" cy="3543300"/>
                <wp:effectExtent l="17145" t="19050" r="1714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368.95pt,48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4000500" cy="3543300"/>
                <wp:effectExtent l="17145" t="19050" r="1714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665.95pt,23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-571500</wp:posOffset>
                </wp:positionV>
                <wp:extent cx="3771900" cy="3200400"/>
                <wp:effectExtent l="16510" t="19685" r="1651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20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45pt" to="350.8pt,206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3771900" cy="3200400"/>
                <wp:effectExtent l="16510" t="19685" r="1651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20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665.95pt,485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7772400" cy="6743700"/>
                <wp:effectExtent l="17145" t="19685" r="1714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6743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665.95pt,485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7750175" cy="67202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72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7610" cy="66103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761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25pt;height:529.15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7610" cy="661035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761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7:00Z</dcterms:created>
  <dc:creator>Bréhault</dc:creator>
  <dc:description/>
  <dc:language>en-US</dc:language>
  <cp:lastModifiedBy>Manu</cp:lastModifiedBy>
  <dcterms:modified xsi:type="dcterms:W3CDTF">2008-09-08T06:38:00Z</dcterms:modified>
  <cp:revision>23</cp:revision>
  <dc:subject/>
  <dc:title> </dc:title>
</cp:coreProperties>
</file>