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62pt;margin-top:-36pt;width:119.2pt;height:50.2pt;mso-wrap-style:none;v-text-anchor:middle" type="_x0000_t136">
            <v:path textpathok="t"/>
            <v:textpath on="t" fitshape="t" string="Badéya" style="font-family:&quot;Comic Sans MS&quot;;font-size:12pt"/>
            <v:fill o:detectmouseclick="t" color2="#993300"/>
            <v:stroke color="maroon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0066" stroked="t" o:allowincell="f" style="position:absolute;margin-left:162pt;margin-top:612pt;width:146.95pt;height:48.9pt;mso-wrap-style:none;v-text-anchor:middle" type="_x0000_t172">
            <v:path textpathok="t"/>
            <v:textpath on="t" fitshape="t" string="Badéya = Fraternité" style="font-family:&quot;Comic Sans MS&quot;;font-size:16pt"/>
            <v:fill o:detectmouseclick="t" type="solid" color2="#00ff99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138555" cy="920750"/>
                <wp:effectExtent l="0" t="0" r="0" b="0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543300" cy="2743200"/>
                <wp:effectExtent l="0" t="0" r="0" b="0"/>
                <wp:wrapSquare wrapText="bothSides"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ut au fond de la sav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tit Moussa est en la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l écoute ses ancê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les zébus veulent p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 tu seras init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 peur pourra s’envol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u retour du bois sac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u ressortiras masq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ut au fond de la sava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tit Moussa est en lar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l écoute ses ancêt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les zébus veulent paî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 tu seras initi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a peur pourra s’envol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u retour du bois sacr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u ressortiras masqu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5486400" cy="914400"/>
                <wp:effectExtent l="0" t="0" r="0" b="0"/>
                <wp:wrapSquare wrapText="bothSides"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>Badéya kadi,  Sin djiya  kadi  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>Sorina warina, Ko dou niya tenlé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>Badéya kadi,  Sin djiya  kadi  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>Sorina warina, Ko dou niya tenlé (b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3543300" cy="2743200"/>
                <wp:effectExtent l="0" t="0" r="0" b="0"/>
                <wp:wrapSquare wrapText="bothSides"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ans sa case du 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tite Awa est bien sa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le regarde sa grand-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uer son pagne derri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u es si loin de la 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t tu piles les grains de 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’un coup lourd dans le mor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ton dos est fatig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ans sa case du vill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tite Awa est bien sag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lle regarde sa grand-m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uer son pagne derriè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u es si loin de la v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t tu piles les grains de m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’un coup lourd dans le mort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ton dos est fatigu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2743200" cy="2743200"/>
                <wp:effectExtent l="0" t="0" r="0" b="0"/>
                <wp:wrapSquare wrapText="bothSides"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tam-tam est de sor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s vieux balafons aus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e soir c’est la grande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chagrin doit dispar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griot dans l’harmat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st arrivé juste à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vous conter les hist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u lion et du buffle no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27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tam-tam est de sort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s vieux balafons auss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e soir c’est la grande f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chagrin doit disparaî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griot dans l’harmatt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st arrivé juste à tem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vous conter les histoi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u lion et du buffle no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3543300" cy="2743200"/>
                <wp:effectExtent l="0" t="0" r="0" b="0"/>
                <wp:wrapSquare wrapText="bothSides"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wa et Moussa qui dan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peut-être un jour de ch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ils seront sur la p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urs doux yeux seront plus tri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is le chant du cal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i monte au soleil si 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aura mettre dans leurs cœ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elques notes de bonh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45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wa et Moussa qui dans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peut-être un jour de ch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ils seront sur la pi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urs doux yeux seront plus tris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is le chant du cala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i monte au soleil si h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aura mettre dans leurs cœ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elques notes de bonh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0</wp:posOffset>
                </wp:positionV>
                <wp:extent cx="4229100" cy="8001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oles et musiques : Joseph Lafitte (coupl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Seydou Sanogo (refra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63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oles et musiques : Joseph Lafitte (couplet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Seydou Sanogo (refra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35075" cy="1092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9975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9975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2505075" cy="3543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31007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310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79pt;mso-wrap-distance-left:9.05pt;mso-wrap-distance-right:9.05pt;mso-wrap-distance-top:0pt;mso-wrap-distance-bottom:0pt;margin-top:43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31007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310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914400</wp:posOffset>
                </wp:positionV>
                <wp:extent cx="3635375" cy="33140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955" cy="322516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322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60.95pt;mso-wrap-distance-left:9.05pt;mso-wrap-distance-right:9.05pt;mso-wrap-distance-top:0pt;mso-wrap-distance-bottom:0pt;margin-top:-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955" cy="322516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322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977265" cy="100139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911860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78.85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911860"/>
                            <wp:effectExtent l="0" t="0" r="0" b="0"/>
                            <wp:docPr id="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226820" cy="129603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20650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2.05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20650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2117090" cy="48875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479425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479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84.85pt;mso-wrap-distance-left:9.05pt;mso-wrap-distance-right:9.05pt;mso-wrap-distance-top:0pt;mso-wrap-distance-bottom:0pt;margin-top:28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479425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479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1139190" cy="10477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94678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2.5pt;mso-wrap-distance-left:9.05pt;mso-wrap-distance-right:9.05pt;mso-wrap-distance-top:0pt;mso-wrap-distance-bottom:0pt;margin-top:44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94678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455930" cy="3378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3685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6pt;mso-wrap-distance-left:9.05pt;mso-wrap-distance-right:9.05pt;mso-wrap-distance-top:0pt;mso-wrap-distance-bottom:0pt;margin-top:34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3685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570865" cy="47942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451485" cy="3917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29908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85pt;mso-wrap-distance-left:9.05pt;mso-wrap-distance-right:9.05pt;mso-wrap-distance-top:0pt;mso-wrap-distance-bottom:0pt;margin-top:23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29908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408305" cy="3632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30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425450" cy="3073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574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.2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574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1550035" cy="121729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112649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95.85pt;mso-wrap-distance-left:9.05pt;mso-wrap-distance-right:9.05pt;mso-wrap-distance-top:0pt;mso-wrap-distance-bottom:0pt;margin-top:5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112649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0</wp:posOffset>
                </wp:positionV>
                <wp:extent cx="419735" cy="45847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5750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6.1pt;mso-wrap-distance-left:9.05pt;mso-wrap-distance-right:9.05pt;mso-wrap-distance-top:0pt;mso-wrap-distance-bottom:0pt;margin-top:4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5750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549275" cy="5676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7688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4.7pt;mso-wrap-distance-left:9.05pt;mso-wrap-distance-right:9.05pt;mso-wrap-distance-top:0pt;mso-wrap-distance-bottom:0pt;margin-top:47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7688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501015" cy="49593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40513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9.05pt;mso-wrap-distance-left:9.05pt;mso-wrap-distance-right:9.05pt;mso-wrap-distance-top:0pt;mso-wrap-distance-bottom:0pt;margin-top:42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40513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425450" cy="30734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574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.2pt;mso-wrap-distance-left:9.05pt;mso-wrap-distance-right:9.05pt;mso-wrap-distance-top:0pt;mso-wrap-distance-bottom:0pt;margin-top:4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574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408305" cy="3632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18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344170" cy="29654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5105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35pt;mso-wrap-distance-left:9.05pt;mso-wrap-distance-right:9.05pt;mso-wrap-distance-top:0pt;mso-wrap-distance-bottom:0pt;margin-top:14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5105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666240" cy="198183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88849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56.05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88849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0:00Z</dcterms:created>
  <dc:creator>Bréhault</dc:creator>
  <dc:description/>
  <dc:language>en-US</dc:language>
  <cp:lastModifiedBy>Manu</cp:lastModifiedBy>
  <dcterms:modified xsi:type="dcterms:W3CDTF">2008-09-08T16:10:00Z</dcterms:modified>
  <cp:revision>42</cp:revision>
  <dc:subject/>
  <dc:title/>
</cp:coreProperties>
</file>